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kompletnej stacji pomiarowej gazometrii automatycznej w postaci trzech czujników przeznaczonych do pracy w dopuszczonym systemie KST „Guido” </w:t>
        <w:br/>
        <w:t>w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zakup i dostawę kompletnej stacji pomiarowej składającej się z trzech czujników przeznaczonych do pracy w dopuszczonym systemie KST Guido w obiektach MGW w Zabrzu </w:t>
        <w:br/>
        <w:t>zgodnie ze specyfikacją z zapytania o cenę z dnia 06. 05. 2021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dostawę w/w urządzeń na koszt i ryzyko Wykonawcy do miejsca (obiektu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06. 05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jednak nie dłużej niż do </w:t>
        <w:br/>
        <w:t xml:space="preserve">30. 06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wykonanie czynności montażowych, łączeniowych i pomiarowych niezbędnych do uruchomienia urządzenia przed upływem terminu obowiązywania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05-04T10:18:00Z</dcterms:modified>
  <cp:revision>86</cp:revision>
  <dc:subject/>
  <dc:title/>
</cp:coreProperties>
</file>