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Zakup i dostawa pięciu wózków hamulcowych do kolejek podwieszonych eksploatowanych w wyrobiskach dołowych w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pięciu wózków hamulcowych przeznaczonych do pracy z kolejkami podwieszonymi eksploatowanymi w obiektach MGW w Zabrzu zgodnie ze specyfikacją z zapytania o cenę z dnia </w:t>
        <w:br/>
        <w:t>20. 10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20. 10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10-20T07:37:00Z</dcterms:modified>
  <cp:revision>90</cp:revision>
  <dc:subject/>
  <dc:title/>
</cp:coreProperties>
</file>