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mi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8"/>
        </w:rPr>
      </w:pPr>
      <w:r>
        <w:rPr>
          <w:rFonts w:cs="Arial" w:ascii="Calibri" w:hAnsi="Calibri"/>
          <w:sz w:val="12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Wykonawcą</w:t>
      </w:r>
      <w:r>
        <w:rPr>
          <w:rFonts w:cs="Arial" w:ascii="Calibri" w:hAnsi="Calibri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a zawarta na podstawie postępowania przeprowadzonego zgodnie z  art. 30 ustęp 4 ustawy </w:t>
        <w:br/>
        <w:t>z dnia 11 września 2019r. prawo zamówień publicznych (</w:t>
      </w:r>
      <w:r>
        <w:rPr>
          <w:rFonts w:cs="Arial" w:ascii="Calibri" w:hAnsi="Calibri"/>
          <w:bCs/>
        </w:rPr>
        <w:t xml:space="preserve">Dz. U. </w:t>
      </w:r>
      <w:r>
        <w:rPr>
          <w:rFonts w:cs="Arial" w:ascii="Calibri" w:hAnsi="Calibri"/>
        </w:rPr>
        <w:t xml:space="preserve">z 2019 r. </w:t>
      </w:r>
      <w:r>
        <w:rPr>
          <w:rFonts w:cs="Arial" w:ascii="Calibri" w:hAnsi="Calibri"/>
          <w:bCs/>
        </w:rPr>
        <w:t>poz. 2019 z późn. zmianami</w:t>
      </w:r>
      <w:r>
        <w:rPr>
          <w:rFonts w:cs="Arial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do 30. 04. 2021r. </w:t>
        <w:br/>
        <w:t>w obiektach Muzeum Górnictwa Węglowego w Zabrzu</w:t>
      </w:r>
      <w:r>
        <w:rPr>
          <w:rFonts w:cs="Arial" w:ascii="Calibri" w:hAnsi="Calibri"/>
          <w:i/>
        </w:rPr>
        <w:t>”.</w:t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360"/>
        <w:ind w:left="709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Okresowe kontrole i serwis systemu bezpieczeństwa SMP-NT/SV, łączności ogólnozakładowej, alarmowo-rozgłoszeniowej i dyspozytorskiej SAT/N-A oraz systemów zasilania bezprzerwowego przeprowadzane we wszystkich rejonach Muzeum Górnictwa Węglowego w Zabrzu w zależności od potrzeb Zamawiającego, zgodnie ze szczegółowym opisem przedmiotu zamówienia zawartym zapytaniu ofertowym z dnia 02. 02. 2021r.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określonym i personalnym zdolnym do wykonania umowy zgodnie z obowiązującymi przepisami oraz wytycznymi określonymi w w/w zapytaniu ofertowym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w/w zapytania ofertowego,</w:t>
        <w:br/>
        <w:t xml:space="preserve"> a także: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arunkami wynikającymi z posiadanych uprawnień i certyfikatów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uzgodnieniem szczegółowych warunków współpracy pomiędzy stronami stanowiącym Załącznik nr 2 do niniejszej umowy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umowy wyznaczy suma zleceń/zamówień wystawionych przez Zamawiającego, jednak nie może ona przekroczyć w okresie jej trwania</w:t>
      </w:r>
      <w:r>
        <w:rPr>
          <w:rFonts w:cs="Arial" w:ascii="Calibri" w:hAnsi="Calibri"/>
          <w:lang w:eastAsia="ar-SA"/>
        </w:rPr>
        <w:t xml:space="preserve"> kwoty: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ci netto:  …………………………………… zł (słownie: …………………………………………………………………….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ci brutto: ………………………………….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zł (słownie: ……………………………………………………………………..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.……..…… zł (słownie: ……………………………………………….……………………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spacing w:lineRule="auto" w:line="360"/>
        <w:ind w:left="426" w:hanging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Koszt serwisu (opłata miesięczna) </w:t>
      </w:r>
      <w:r>
        <w:rPr>
          <w:rFonts w:cs="Calibri" w:ascii="Calibri" w:hAnsi="Calibri"/>
          <w:iCs/>
          <w:sz w:val="18"/>
          <w:szCs w:val="18"/>
        </w:rPr>
        <w:t xml:space="preserve">central telemetrycznych CMC-5 i komputerów dyspozytorskich systemu </w:t>
        <w:br/>
        <w:t xml:space="preserve">     SMP-NT/SV wyniesie: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a netto: ……………………… zł (słownie: ………………………………………………………………….. pln)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a brutto: ……………………. zł (słownie: …………………………………………….…………………….. pln)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podatek VAT: ………………….. zł (słownie: …………………………………………………………………… pln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Koszt serwisu </w:t>
      </w:r>
      <w:r>
        <w:rPr>
          <w:rFonts w:cs="Calibri" w:ascii="Calibri" w:hAnsi="Calibri"/>
          <w:iCs/>
          <w:sz w:val="18"/>
          <w:szCs w:val="18"/>
        </w:rPr>
        <w:t>(opłata miesięczna) s</w:t>
      </w:r>
      <w:r>
        <w:rPr>
          <w:rFonts w:cs="Calibri" w:ascii="Calibri" w:hAnsi="Calibri"/>
          <w:sz w:val="18"/>
          <w:szCs w:val="18"/>
        </w:rPr>
        <w:t>ystemu łączności telefonicznej, dyspozytorskiej</w:t>
      </w:r>
      <w:r>
        <w:rPr>
          <w:rFonts w:cs="Calibri" w:ascii="Calibri" w:hAnsi="Calibri"/>
          <w:iCs/>
          <w:sz w:val="18"/>
          <w:szCs w:val="18"/>
        </w:rPr>
        <w:t xml:space="preserve"> i</w:t>
      </w:r>
      <w:r>
        <w:rPr>
          <w:rFonts w:cs="Calibri" w:ascii="Calibri" w:hAnsi="Calibri"/>
          <w:sz w:val="18"/>
          <w:szCs w:val="18"/>
        </w:rPr>
        <w:t xml:space="preserve"> alarmowo–rozgłoszeniowej </w:t>
        <w:br/>
        <w:t xml:space="preserve">   typu SAT/</w:t>
      </w:r>
      <w:r>
        <w:rPr>
          <w:rFonts w:cs="Calibri" w:ascii="Calibri" w:hAnsi="Calibri"/>
          <w:iCs/>
          <w:sz w:val="18"/>
          <w:szCs w:val="18"/>
        </w:rPr>
        <w:t xml:space="preserve">N-A oraz </w:t>
      </w:r>
      <w:r>
        <w:rPr>
          <w:rFonts w:cs="Calibri" w:ascii="Calibri" w:hAnsi="Calibri"/>
          <w:sz w:val="18"/>
          <w:szCs w:val="18"/>
        </w:rPr>
        <w:t>systemów zasilania bezprzerwowego wyniesie: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………….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ł (słownie: ……………………………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……….. zł (słownie: ………………………………………………………….</w:t>
      </w:r>
      <w:r>
        <w:rPr>
          <w:rFonts w:cs="Arial" w:ascii="Calibri" w:hAnsi="Calibri"/>
          <w:b/>
          <w:i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t xml:space="preserve">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………… zł (słownie: ………………………………………………………… pln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Koszt serwisu </w:t>
      </w:r>
      <w:r>
        <w:rPr>
          <w:rFonts w:cs="Calibri" w:ascii="Calibri" w:hAnsi="Calibri"/>
          <w:iCs/>
          <w:sz w:val="18"/>
          <w:szCs w:val="18"/>
        </w:rPr>
        <w:t>(opłata miesięczna) ogólnozakładowego s</w:t>
      </w:r>
      <w:r>
        <w:rPr>
          <w:rFonts w:cs="Calibri" w:ascii="Calibri" w:hAnsi="Calibri"/>
          <w:sz w:val="18"/>
          <w:szCs w:val="18"/>
        </w:rPr>
        <w:t xml:space="preserve">ystemu łączności telefonicznej w obiektach MGW </w:t>
        <w:br/>
        <w:t xml:space="preserve">    w Zabrzu: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………… zł (słownie: …………………………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………</w:t>
      </w:r>
      <w:r>
        <w:rPr>
          <w:rFonts w:cs="Arial" w:ascii="Calibri" w:hAnsi="Calibri"/>
          <w:b/>
          <w:i/>
          <w:sz w:val="18"/>
          <w:szCs w:val="18"/>
        </w:rPr>
        <w:t xml:space="preserve">. </w:t>
      </w:r>
      <w:r>
        <w:rPr>
          <w:rFonts w:cs="Arial" w:ascii="Calibri" w:hAnsi="Calibri"/>
          <w:sz w:val="18"/>
          <w:szCs w:val="18"/>
        </w:rPr>
        <w:t>zł (słownie: ………………………………………………………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……….. zł (słownie: ……………………………………………………. pln)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18"/>
          <w:szCs w:val="18"/>
        </w:rPr>
        <w:t xml:space="preserve">- Naprawy podzespołów systemu SMP-NT/SV, sytemu SAT/N-A oraz systemów zasilania bezprzerwowego wykonywane będą wg kalkulacji powykonawczej w oparciu o stawkę roboczogodziny, która wynosi: 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.. zł (słownie: 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. zł (słownie: 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.. zł (słownie: …………………………….. pln)</w:t>
      </w:r>
    </w:p>
    <w:p>
      <w:pPr>
        <w:pStyle w:val="Akapitzlist"/>
        <w:ind w:left="426" w:hanging="0"/>
        <w:rPr>
          <w:rFonts w:ascii="Calibri" w:hAnsi="Calibri" w:cs="Arial"/>
        </w:rPr>
      </w:pPr>
      <w:r>
        <w:rPr>
          <w:rFonts w:cs="Calibri" w:ascii="Calibri" w:hAnsi="Calibri"/>
          <w:sz w:val="18"/>
          <w:szCs w:val="18"/>
        </w:rPr>
        <w:t>- Koszt części zamiennych, zgodnie z cennikiem stanowiącym Załącznik nr 1 do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jednostkowe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 xml:space="preserve">i stawki godzinowej za wykonanie usługi. </w:t>
      </w:r>
    </w:p>
    <w:p>
      <w:pPr>
        <w:pStyle w:val="TextBody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Fakturę należy wystawić odrębnie dla każdej wykonanej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Przewiduje się możliwość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Okres obowiązywania przedmiotu umowy: od daty podpisania umowy do </w:t>
      </w:r>
      <w:r>
        <w:rPr>
          <w:rFonts w:cs="Calibri" w:ascii="Calibri" w:hAnsi="Calibri"/>
          <w:b/>
          <w:i/>
        </w:rPr>
        <w:t>30. 04. 2021r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bądź do wyczerpania kwoty przeznaczonej na ten cel przez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</w:t>
      </w:r>
      <w:r>
        <w:rPr>
          <w:rFonts w:cs="Calibri" w:ascii="Calibri" w:hAnsi="Calibri"/>
          <w:b/>
        </w:rPr>
        <w:t>10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>4 godziny</w:t>
      </w:r>
      <w:r>
        <w:rPr>
          <w:rFonts w:cs="Calibri" w:ascii="Calibri" w:hAnsi="Calibri"/>
        </w:rPr>
        <w:t xml:space="preserve"> od odebrania powiadomienia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…………… lub w godzinach pracy na faks nr ………………………….. z potwierdzeniem zwrotnym do osoby dozoru Zamawiającego prowadzącej zmianę tel. nr </w:t>
      </w:r>
      <w:r>
        <w:rPr>
          <w:rFonts w:cs="Calibri" w:ascii="Calibri" w:hAnsi="Calibri"/>
          <w:b/>
          <w:u w:val="dotted"/>
        </w:rPr>
        <w:t>32 6303091 wew. 5551 lub 5545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/>
        <w:ind w:left="709" w:hanging="349"/>
        <w:rPr/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Realizacja prac zostanie przeprowadzona na podstawie zlecenia wystawionego przez Zamawiającego (dopuszczalna forma: telefon, email potwierdzony lub wersja drukowana):</w:t>
      </w:r>
    </w:p>
    <w:p>
      <w:pPr>
        <w:pStyle w:val="TextBody"/>
        <w:numPr>
          <w:ilvl w:val="3"/>
          <w:numId w:val="8"/>
        </w:numPr>
        <w:suppressAutoHyphens w:val="true"/>
        <w:spacing w:lineRule="auto" w:line="276" w:before="0" w:after="0"/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ach awaryjnych złożonego w formie telefonicznej (potwierdzenie zlecenia w formie papierowej lub mailem potwierdzonym do 3 dni roboczych),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851" w:hanging="142"/>
        <w:rPr/>
      </w:pPr>
      <w:r>
        <w:rPr>
          <w:rFonts w:cs="Calibri" w:ascii="Calibri" w:hAnsi="Calibri"/>
        </w:rPr>
        <w:t>w przypadku planowanych przeglądów w formie pisemnej lub telefonicznej (potwierdzenie zlecenia w formie papierowej lub mailem potwierdzonym do 3 dni roboczych)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numPr>
          <w:ilvl w:val="0"/>
          <w:numId w:val="16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e winno określ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, pod którym umowa została wpisana do rejestru umów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jednostkowe zgodnie z umow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ą wartość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osobę odpowiedzialną ze strony Zamawiającego za realizację zlecenia, adres Zamawiającego.</w:t>
      </w:r>
    </w:p>
    <w:p>
      <w:pPr>
        <w:pStyle w:val="Normal"/>
        <w:tabs>
          <w:tab w:val="clear" w:pos="708"/>
          <w:tab w:val="left" w:pos="757" w:leader="none"/>
        </w:tabs>
        <w:suppressAutoHyphens w:val="true"/>
        <w:spacing w:lineRule="auto" w:line="276"/>
        <w:ind w:left="7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lecenie sporządzane jest przez Zamawiającego w dwóch egzemplarzach. Każde zlecenie podpisuje Wykonawca, oraz osoba ze strony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talenie faktycznego zakresu rzeczowego prac oraz ewentualne użycie części zamiennych i materiałów nastąpi po demontażu urządzenia z udziałem przedstawiciela Zamawiającego w oparciu o dokumentację techniczno – ruchową i cennik części zamiennych Wykonawcy. W przypadku, gdy koszt naprawy </w:t>
        <w:br/>
        <w:t>i remontu przekracza 70% wartości nowego urządzenia (element urządzenia, części) Zamawiający może zrezygnować z napra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dzespołów od uszkodzeń w czasie transportu,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w tym wystawienie świadectwa gwarancji,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stawienie jeżeli jest wymagane świadectwa jakości, deklaracji zgodności lub innych przynależnych dokumentów,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ór podzespołów przeznaczonych do naprawy na swój koszt i ryzyko, w terminie ustalonym </w:t>
        <w:br/>
        <w:t xml:space="preserve">z Zamawiającym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 (minimum 12) m-cy na wykonane usługi usunięcia awarii i prace konserwacyjne wykonane podczas przeglądów,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minimum 12) m-cy na części wymienione w trakcie usuwania awarii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</w:t>
      </w:r>
      <w:r>
        <w:rPr>
          <w:rFonts w:cs="Arial" w:ascii="Calibri" w:hAnsi="Calibri"/>
          <w:spacing w:val="-4"/>
        </w:rPr>
        <w:t xml:space="preserve">bądź rozwiąże umowę w trybie określonym w §6 ust. 2 </w:t>
      </w:r>
      <w:r>
        <w:rPr>
          <w:rFonts w:cs="Calibri" w:ascii="Calibri" w:hAnsi="Calibri"/>
          <w:spacing w:val="-4"/>
        </w:rPr>
        <w:t xml:space="preserve">z powodu okoliczności, za które odpowiada Wykonawca, 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ust. 2, 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usunięciu usterek w okresie objętym gwarancją ponad termin, o którym mowa w §4 ust. 2, 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3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: 32 6303091 wew. 5545 lub 72840611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go aneksu do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7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8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sz w:val="16"/>
          <w:szCs w:val="16"/>
          <w:lang w:eastAsia="en-US"/>
        </w:rPr>
        <w:t>Załącznik nr 1 do Umowy nr ……. / 202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nik części zamiennych i podzespołów systemów (urządzeń stacyjnych) </w:t>
        <w:br/>
        <w:t>objętych przedmiotem umowy.</w:t>
      </w:r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418"/>
      </w:tblGrid>
      <w:tr>
        <w:trPr>
          <w:trHeight w:val="235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</w:rPr>
              <w:t>Centrala CMC-5</w:t>
            </w:r>
          </w:p>
        </w:tc>
      </w:tr>
      <w:tr>
        <w:trPr>
          <w:trHeight w:val="19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19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er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nik wersja RACK 1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silacz ster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wi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witch zarządz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</w:rPr>
              <w:t>Kaseta MZT-10/60M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duł zasilacza ZS2-2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duł transmisyjny MT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duł zasilacza liniowego ZL-6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Karta ZS-2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obwodów wyjściowych 24V 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obwodów wyjściowych 8V 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zabezpieczeń przeciążenia prą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zabezpieczenia nadnapięci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formator separu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MT-1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obwodów transmisji 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obwodów transmisji RS-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MT-1 (komplet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ZL-60M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mikro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konwertera TTL/RS-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transmisji modem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separacji iskrobezpi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nsformator przetworni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ZL-60M (komplet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Blok obsługi transmisji sieciowej BOTS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dystrybucji napi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itch 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eta konwer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werter opto TX/F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Światłowód ST/ST, ST/SC, SC/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itch 19" zarządz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Moduł K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nik przemysłowy rack 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 siec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tor temp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itch 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LCD 19" z ramką montaż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LCD 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wiatura przemysł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KV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Światłowód ST/ST, ST/SC, SC/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S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systemowe (Windows 8.1 lub nows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siec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RAM (1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Mikroprocesorowa stacja pogodowa MSP-1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pomiarowy cisnienia barometr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pomiarowy temperatury i wilgotności względ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pomiarowy temperatury z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transmisji 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cz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lok stabilizatorów napię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elektro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 komunikacyjne z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wa przyłąc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 sieciowy zewnętr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Serwer synchronizacji czasu SSC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G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ta elektroni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cz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transmisji 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lok stabilizatorów napię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o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ud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wa przyłąc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itch programow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i/>
                <w:i/>
                <w:spacing w:val="-9"/>
              </w:rPr>
            </w:pPr>
            <w:r>
              <w:rPr>
                <w:rFonts w:cs="Arial" w:ascii="Calibri" w:hAnsi="Calibri"/>
                <w:b/>
                <w:bCs/>
                <w:i/>
                <w:spacing w:val="-9"/>
              </w:rPr>
              <w:t>Kom</w:t>
            </w:r>
            <w:r>
              <w:rPr>
                <w:rFonts w:cs="Arial" w:ascii="Calibri" w:hAnsi="Calibri"/>
                <w:b/>
                <w:bCs/>
                <w:i/>
              </w:rPr>
              <w:t>puter dyspozytorski (dla SMP-NT/SV, SAT/N-A)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łyta głó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ci 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ntylator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sil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nitor LCD 24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sk 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S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arta grafi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pęd CD, 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dowa RACK 1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ys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ender HD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ender V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ender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systemowe (Windows 10 lub nows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karka system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sz do drukarki systemowej (pojedynczy kol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</w:rPr>
              <w:t>SAT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aseta separacji iskrobezpiecznej  KSI-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eta zasilająca K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eta Vo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sterownika Vo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współpracy z Vo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mka Vo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esp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pół liniowy, separujący L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pół sterujący 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pół G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U Karta procesora WSB-PV-D5251-R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U Magistrala pasywna PX-14S3-RS-R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Przetwor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pacing w:val="-2"/>
                <w:sz w:val="18"/>
                <w:szCs w:val="18"/>
              </w:rPr>
              <w:t>Przetwornica napięcia 48/48 DC/DC typ N300-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pacing w:val="-2"/>
                <w:sz w:val="18"/>
                <w:szCs w:val="18"/>
              </w:rPr>
              <w:t>Przetwornica napięcia 48/+12V typ N50B/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silacz 48/5V TELV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Karty specja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DK-SAT KARTA K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UPS ENERTRONIC S, MERAWEX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duł mocy 1,25 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Bypas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terfejs przekaźni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Ładowarka akumulat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entylator ładow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entylator 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ezpiecznik automat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kumulator 12V dla UPS Fideltronik 7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kumulator 12V do 55 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zetwornica napięcia B121-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łownia SI-48-48 Meraw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verter Meraw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deltronik 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teria akumulatorów (Fideltroni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Wykaz części zamiennych </w:t>
            </w:r>
            <w:r>
              <w:rPr>
                <w:rFonts w:cs="Arial" w:ascii="Calibri" w:hAnsi="Calibri"/>
                <w:b/>
              </w:rPr>
              <w:t>czujników do systemów: SMP-NT/S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staaszeroko"/>
                <w:rFonts w:ascii="Calibri" w:hAnsi="Calibri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zujniki: DCO, DCD IR, MCO, MO2 - elementy wspólne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oduł zasi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głó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klawi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świetlacz </w:t>
            </w:r>
            <w:r>
              <w:rPr>
                <w:rFonts w:cs="Arial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K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K6/1 ze złączem CON-SERW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ławnica PG1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rścień dociskowy-2 komory KM-4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ek OB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tr siat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rpus obudowy z dystansówkami i dław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krywa komory przyłą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krywa komory czuj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 komple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abliczka znamio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montażowe-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krętka specj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kierowanie o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zujnik: DCO, MCO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ujnik CO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tka detektora - Czujnik MCO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komory pomia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zujnik: DOX, MO2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jnik O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2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ka detektora - Czujnik MO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2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komory pomia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zujnik DCD IR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jnik CO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2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tka detektora - Czujnik DCD IR, UCS-1[PRC]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komory pomia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Czujniki MRC, DRC - elementy wspólne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oduł zasi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klawi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świetlacz płytki głów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abel K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K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ławica PG1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krywa komory przyłą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krywa komory czujn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rpus obudowy z dystansówkami i dław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 komple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montażowe-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kierowanie o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zujnik MRC, DRC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ujnik ciśnienia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łytka detektora – czujnika ciśnienia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łytka komory pomiarowej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K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głó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łącze wielostyk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ąż hydrauliczny (m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óciec przyłącze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Anemometr AS-3, AS-3ES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budowa pod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krywa komory przyłą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wica anemometru  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no wyświet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zczelka pokry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wi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cz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ą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p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montażowe-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kierowanie o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kierowanie pły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elektro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pół pomia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świetl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elektro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ygnalizator WSO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budowa pod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udowa pokry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uł ste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uł zasi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uł sygnalizacji optycznej/aku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menty elektro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menty montażowe (mechani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entralka MCCD-01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łytka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uł zasi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ok akumulat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uł wejść analogowych AI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uł wejść/wyjść dwustanowych DI4/D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uł wejść dwustanowych DI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uł wyjść dwustanowych DO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abel K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abel K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abel K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K6 (KB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abel K7W-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rpus obudowy (2 moduły we/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krywa komory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krywa komory przyłąc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izol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montażowe (mechani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kierowanie o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Anemometr DAV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budowa komple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uł zasi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głó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świetlac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montażowe 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kierowanie o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CKM/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łowica pomiarowa GAV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wiesie głowicy pomia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ącze klawiatury kalibr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wody wejść dwusta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wody wyjść dwusta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pust kabl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stwa zacis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gnalizator opt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Centralka MKS-2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oduł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uł zasi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uł I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uł wyświet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złą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 gó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 d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kownica z szyb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obwodów wyjśc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obwodów wyjściowych separ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obwodów wejśc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pust A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montażowe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montażowe 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Czujnik UCS-1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łyta główna 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główna 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kumu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wyświet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I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złą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wód kontroli ciągł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 podwó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yłącze P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 sen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ltr kom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ławnica prze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komory O</w:t>
            </w:r>
            <w:r>
              <w:rPr>
                <w:rFonts w:cs="Arial" w:ascii="Calibri" w:hAnsi="Calibri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komory O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sor O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ta komory PRC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nsor PRC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ta komory CO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nsor CO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komory TH, CO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IR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nsor TH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sor CO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ta komory PAT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nsor PAT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łytka komory pomiarowej   </w:t>
            </w:r>
            <w:r>
              <w:rPr>
                <w:rFonts w:cs="Calibri" w:ascii="Calibri" w:hAnsi="Calibri"/>
                <w:sz w:val="16"/>
                <w:szCs w:val="16"/>
              </w:rPr>
              <w:t>(część szybkozużywająca si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montażowe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montażowe 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ąż hydrauliczny (mb) do czujnika PAT, P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óciec przyłączeniowy do czujnika PAT, P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Dołowy Transparent Iskrobezpieczny typu DTI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r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krywa z okn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ławica kab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uł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uł matrycy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ącza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montażowe 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montażowe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Telefon-sygnalizator  PST-N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budowa OUT –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 OUT – Pod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udowa OUT – Pokry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kładka głośni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 stykowa P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kładka na klawiaturę stykową P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kład pośredniczący do klawi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fon w pokry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ka elektroniki P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telefon P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menty mechaniczne montaż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krobezpieczne Źródło Akumulatorowe B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bliczka znami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PST-N (komplet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</w:rPr>
              <w:t>Kamery cyfrowe - dołowe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iektyw z przetworni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nika (karta elektroni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le, elementy izolacyjne, uszczelki kam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fa kablowa, światłow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y mechaniczne mufy kablowej, światło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twornica 48V/12V 48V/9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 kamery 48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 cyfrowa (komplet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werter światłowodowy do kamery cyf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/>
              </w:rPr>
              <w:t>Siłownia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HTMLstaaszeroko"/>
                <w:rFonts w:cs="Arial" w:ascii="Calibri" w:hAnsi="Calibri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staaszeroko"/>
                <w:rFonts w:ascii="Calibri" w:hAnsi="Calibri" w:cs="Arial"/>
                <w:b/>
                <w:b/>
              </w:rPr>
            </w:pPr>
            <w:r>
              <w:rPr>
                <w:rStyle w:val="HTMLstaaszeroko"/>
                <w:rFonts w:cs="Arial" w:ascii="Calibri" w:hAnsi="Calibri"/>
                <w:b/>
                <w:sz w:val="18"/>
                <w:szCs w:val="18"/>
              </w:rPr>
              <w:t>Stawka podatku VAT</w:t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mka analogowa GSM z portami FXS i F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AM 5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APC-RBC2, 12V/7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CSB 1224W T2T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Akumulator CSB EVX 12120F2 12V/12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CSB GP12120 F2 12V/12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CSB GP1272 12V/7,2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EPL 85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HZY 12 –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LTL 12 –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MW 26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MWP 12 –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MWP 40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MWP 65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MWP12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MWP150-1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umulator MXL 200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iki akumulato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niwo 3OPzS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 6SP180/12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ł UPS DR-UPS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silacz DR-120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silacz DR-7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silacz DRP-240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silacz MDR-20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lektronika obwodu kontroli F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lektronika obwodu mocy FU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lektronika obwodu sterowania F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lownik FUC 230/1 blok filt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lownik FUC 230/1 płyta głó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lownik FUC karta ster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wertor FUH 230/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uł Bypass do siłowni FBE 60/230/2,5-12,5 (remo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uł FBE 60/230/2,5-12,5 (remo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uł FUB 230/3,3 (remo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el moduł inwertera F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el-moduł inwertera F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łytka zespołu filtracji PDJ 4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łytka zespołu prostowniczego PDH 48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łytka zespołu prostowniczego PDJ 4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łytka zespołu synchronizacji PDJ 4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espoły elektroniczne prostownika PDH 48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espoły elektroniczne prostownika PDJ 4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stownik ZM600-48K siłowni SI-48-ZME-3000 rem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HTMLstaaszeroko"/>
                <w:rFonts w:ascii="Calibri" w:hAnsi="Calibri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contextualSpacing/>
        <w:jc w:val="both"/>
        <w:rPr>
          <w:rStyle w:val="HTMLstaaszeroko"/>
          <w:rFonts w:ascii="Calibri" w:hAnsi="Calibri" w:cs="Arial"/>
          <w:b/>
          <w:b/>
          <w:color w:val="FF0000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sz w:val="16"/>
          <w:szCs w:val="1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993" w:footer="7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color w:val="000000"/>
      <w:u w:val="none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Dariusz Majchrzak</cp:lastModifiedBy>
  <cp:lastPrinted>2020-01-22T07:15:00Z</cp:lastPrinted>
  <dcterms:modified xsi:type="dcterms:W3CDTF">2021-02-01T09:43:00Z</dcterms:modified>
  <cp:revision>201</cp:revision>
  <dc:subject/>
  <dc:title/>
</cp:coreProperties>
</file>