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, dostawa i uruchomienie układu cyfrowej łączności bezprzewodowej wykorzystywanej do komunikacji w trakcie wykonywanych prac w górniczym wyciągu szybowym szybu „Kolejowy”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, dostawę i uruchomienie układu łączności cyfrowej bezprzewodowej wykorzystywanej do komunikacji w trakcie wykonywanych prac w górniczym wyciągu szybowym szybu „Kolejowy” </w:t>
        <w:br/>
        <w:t>w obiektach MGW w Zabrzu zgodnie ze specyfikacją z zapytania o cenę z dnia 22. 10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w/w urządzeń na koszt i ryzyko Wykonawcy do miejsca (obiektu MGW w Zabrzu), zabudowę i uruchomienie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2. 10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realizacji przedmiotu umo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usi uwzględniać wykonanie czynności montażowych, łączeniowych, pomiarowych </w:t>
        <w:br/>
        <w:t>i formalnych niezbędnych do uruchomienia systemu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kresie gwarancji Wykonawca ponosi wszelkie ewentualne koszty związane z utrzymaniem systemu łączności (opłaty abonamentowe, płatności za wydanie ewentualnych zezwoleń, etc….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10-22T10:37:00Z</dcterms:modified>
  <cp:revision>91</cp:revision>
  <dc:subject/>
  <dc:title/>
</cp:coreProperties>
</file>