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Wykonanie projektu przebudowy trasy kolejki podwieszonej eksploatowanej w Diagonali transportowej </w:t>
        <w:br/>
        <w:t xml:space="preserve">wraz z budową zajezdni z zapleczem warsztatowym w rejonie szybu „Carnall” </w:t>
        <w:br/>
        <w:t>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rojektu przebudowy trasy (na powierzchni) kolejki podwieszonej eksploatowanej w Diagonali transportowej na warunkach określonych w specyfikacji z zapytania o cenę </w:t>
        <w:br/>
        <w:t>z dnia 01. 06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Wykonanie projektu zagospodarowania przestrzennego zaplecza warsztatowo – socjalnego </w:t>
        <w:br/>
        <w:t xml:space="preserve">w oparciu o wytyczne z zapytania cenowego z dnia 01. 06. 2021r. oraz ustalenia z natury wraz </w:t>
        <w:br/>
        <w:t xml:space="preserve">z wykonaniem projektu zajezdni dla kolejki podwieszonej typu Beckman C-1 eksploatowanej </w:t>
        <w:br/>
        <w:t>w Diagonali transportowej w rejonie szybu „Carnall”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anie przedmiotowego projektu w ustalonym terminie w czterech egzemplarzach (w tym jedna wersja edytowalna na nośniku elektronicznym) oraz dostawę w/w projektu na koszt i ryzyko Wykonawcy do miejsca (obiektu MGW w Zabrzu) i w termie uzgodnionym z upoważnionym przedstawicielem Zamawiającego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/w projekt musi zawierać wszystkie opracowania branżowe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realizować przedmiot umowy zgodnie z treścią zapytania cenowego z dnia 01. 06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0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usi uwzględniać możliwości techniczne odczytu i edycji wersji elektronicznej wykonanego projektu (pliki na nośniku muszą być zapisane w ogólnie przyjętych na komputerach typu PC formatach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i współpraca nad opracowaniem przedmiotowego projektu z pracownikami Wykonawcy realizującymi powyższą usługę na terenie MGW w Zabrzu 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nadzoru autorskiego) – zgodnie z przedstawioną ofertą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(nadzoru autorskiego)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5545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985" w:footer="7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6-01T07:54:00Z</dcterms:modified>
  <cp:revision>96</cp:revision>
  <dc:subject/>
  <dc:title/>
</cp:coreProperties>
</file>