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hd w:fill="FFFFFF" w:val="clear"/>
        </w:rPr>
        <w:t xml:space="preserve">Serwis, przegląd okresowy i utrzymanie właściwego stanu technicznego </w:t>
      </w:r>
      <w:r>
        <w:rPr>
          <w:rFonts w:cs="Calibri" w:ascii="Calibri" w:hAnsi="Calibri"/>
          <w:b/>
          <w:shd w:fill="FFFFFF" w:val="clear"/>
        </w:rPr>
        <w:t>tyrystorowej przetwornicy statycznej</w:t>
      </w:r>
      <w:r>
        <w:rPr>
          <w:rFonts w:eastAsia="Calibri" w:cs="Calibri" w:ascii="Calibri" w:hAnsi="Calibri"/>
          <w:b/>
          <w:shd w:fill="FFFFFF" w:val="clear"/>
        </w:rPr>
        <w:t xml:space="preserve"> pracującej w torze zasilania silnika maszyny wyciągowej górniczego wyciągu szybowego szybu „Kolejowy”</w:t>
      </w:r>
      <w:r>
        <w:rPr>
          <w:rFonts w:cs="Calibri" w:ascii="Calibri" w:hAnsi="Calibri"/>
          <w:b/>
          <w:i/>
        </w:rPr>
        <w:t xml:space="preserve"> w MGW w Zabrzu w okresie od podpisania umowy do 31. 12. 2025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Przeprowadzanie rocznych przeglądów tyrystorowej przetwornicy statycznej na warunkach i zasadach określonych w DTR producenta i zapytaniu ofertowym z dnia </w:t>
      </w:r>
      <w:r>
        <w:rPr>
          <w:rFonts w:cs="Calibri" w:ascii="Calibri" w:hAnsi="Calibri"/>
          <w:color w:val="FF0000"/>
        </w:rPr>
        <w:t xml:space="preserve">03. 06. 2025r. </w:t>
      </w:r>
    </w:p>
    <w:p>
      <w:pPr>
        <w:pStyle w:val="Akapitzlist"/>
        <w:numPr>
          <w:ilvl w:val="0"/>
          <w:numId w:val="13"/>
        </w:numPr>
        <w:ind w:left="709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całodobowy dla utrzymania właściwych parametrów pracy maszyny wyciągowej górniczego wyciągu szybowego szybu „Kolejowy”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określonymi w zapytaniu ofertowym </w:t>
        <w:br/>
        <w:t xml:space="preserve">z </w:t>
      </w:r>
      <w:r>
        <w:rPr>
          <w:rFonts w:cs="Arial" w:ascii="Calibri" w:hAnsi="Calibri"/>
          <w:color w:val="FF0000"/>
          <w:lang w:eastAsia="en-US"/>
        </w:rPr>
        <w:t xml:space="preserve">dnia 03. 06. 2025r. </w:t>
      </w:r>
    </w:p>
    <w:p>
      <w:pPr>
        <w:pStyle w:val="Akapitzlist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</w:t>
      </w:r>
      <w:r>
        <w:rPr>
          <w:rFonts w:cs="Arial" w:ascii="Calibri" w:hAnsi="Calibri"/>
          <w:color w:val="FF0000"/>
        </w:rPr>
        <w:t xml:space="preserve"> 03. 06. 2025r.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tość powyższa (wymieniona w punkcie 1. ppkt a) ma charakter wartości maksymalnej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413"/>
        <w:gridCol w:w="1684"/>
        <w:gridCol w:w="1520"/>
        <w:gridCol w:w="1381"/>
        <w:gridCol w:w="1612"/>
      </w:tblGrid>
      <w:tr>
        <w:trPr>
          <w:tblHeader w:val="true"/>
          <w:trHeight w:val="1160" w:hRule="atLeast"/>
          <w:cantSplit w:val="true"/>
        </w:trPr>
        <w:tc>
          <w:tcPr>
            <w:tcW w:w="2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6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na jednostkowa </w:t>
              <w:br/>
              <w:t>netto w zł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6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2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16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6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59" w:hRule="atLeast"/>
          <w:cantSplit w:val="true"/>
        </w:trPr>
        <w:tc>
          <w:tcPr>
            <w:tcW w:w="25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czny przegląd tyrystorowej przetwornicy statycznej </w:t>
            </w:r>
          </w:p>
        </w:tc>
        <w:tc>
          <w:tcPr>
            <w:tcW w:w="4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mogą być indeksowane w przypadku zmian stawki minimalnego wynagrodzenia (ogłaszanego przez rząd) o procent ich zmiany w stosunku do poprzedniej wartości w/w wynagrodz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szt podzespołów niezbędnych do usunięcia awarii ponosi Zamawiający i rozliczony zostanie na zasadzie refakturowania (bez narzutu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ro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stawioną fakturę można dostarczyć poprzez dedykowaną platformę, mailem na adres: biuro@muzeumgornictwa.pl lub w wersji drukowanej na adres dyrekcji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będzie wskaz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2. 2025r. (min. 6 miesięcy kalendarzowych)</w:t>
      </w:r>
      <w:r>
        <w:rPr>
          <w:rFonts w:cs="Arial" w:ascii="Calibri" w:hAnsi="Calibri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przedmiotu umowy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w przypadku przeprowadzenia przeglądów 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…… </w:t>
      </w:r>
      <w:r>
        <w:rPr>
          <w:rFonts w:cs="Calibri" w:ascii="Calibri" w:hAnsi="Calibri"/>
          <w:color w:val="FF0000"/>
        </w:rPr>
        <w:t xml:space="preserve">dni </w:t>
      </w:r>
      <w:r>
        <w:rPr>
          <w:rFonts w:cs="Calibri" w:ascii="Calibri" w:hAnsi="Calibri"/>
        </w:rPr>
        <w:t>(zgodnie z ofertą) od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 xml:space="preserve">…… </w:t>
      </w:r>
      <w:r>
        <w:rPr>
          <w:rFonts w:cs="Calibri" w:ascii="Calibri" w:hAnsi="Calibri"/>
        </w:rPr>
        <w:t>godzin (zgodnie z ofertą)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lub w godzinach pracy na faks nr …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5551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w/w protokołu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, w przekazaniu informacji </w:t>
        <w:br/>
        <w:t xml:space="preserve">o występujących problemach w trakcie eksploatacji w/w zespołu przekształtnika, zgłoszenie </w:t>
        <w:br/>
        <w:t xml:space="preserve">i uzgodnienie terminu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podzespołów skierowanych do naprawy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e przynależne dokumenty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części wymienione w trakcie usuwania awari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1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: 326303091 w. 7004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6-02T10:43:00Z</cp:lastPrinted>
  <dcterms:modified xsi:type="dcterms:W3CDTF">2025-06-02T09:08:00Z</dcterms:modified>
  <cp:revision>105</cp:revision>
  <dc:subject/>
  <dc:title/>
</cp:coreProperties>
</file>