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ą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</w:rPr>
        <w:t>Przeprowadzanie okresowych przeglądów i serwisu zabezpieczeń, wymiany oleju wraz z filtrami agregatów hydraulicznych, usuwanie awarii maszyn wyciągowych szybu „Guido” i szybika „Guido” oraz aparatu rejestrującego RG-1 szybu „Kolejowy” w okresie od podpisania umowy do 31. 12. 2024r.</w:t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/>
        <w:ind w:left="709" w:right="-851" w:hanging="153"/>
        <w:rPr>
          <w:rFonts w:ascii="Calibri" w:hAnsi="Calibri" w:cs="Calibri"/>
        </w:rPr>
      </w:pPr>
      <w:r>
        <w:rPr>
          <w:rFonts w:cs="Calibri" w:ascii="Calibri" w:hAnsi="Calibri"/>
        </w:rPr>
        <w:t xml:space="preserve">Szyb ,,Kolejowy”: </w:t>
      </w:r>
    </w:p>
    <w:p>
      <w:pPr>
        <w:pStyle w:val="Akapitzlist"/>
        <w:spacing w:lineRule="auto" w:line="276"/>
        <w:ind w:left="851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- przeprowadzanie półrocznych przeglądów aparatu rejestrującego RG-1 maszyny wyciągowej</w:t>
      </w:r>
    </w:p>
    <w:p>
      <w:pPr>
        <w:pStyle w:val="Akapitzlist"/>
        <w:numPr>
          <w:ilvl w:val="0"/>
          <w:numId w:val="13"/>
        </w:numPr>
        <w:spacing w:lineRule="auto" w:line="276"/>
        <w:ind w:left="709" w:right="-851" w:hanging="153"/>
        <w:rPr>
          <w:rFonts w:ascii="Calibri" w:hAnsi="Calibri" w:cs="Arial"/>
        </w:rPr>
      </w:pPr>
      <w:r>
        <w:rPr>
          <w:rFonts w:cs="Calibri" w:ascii="Calibri" w:hAnsi="Calibri"/>
        </w:rPr>
        <w:t>Szyb „Guido” i Szybik „Guido”</w:t>
      </w:r>
    </w:p>
    <w:p>
      <w:pPr>
        <w:pStyle w:val="Akapitzlist"/>
        <w:suppressAutoHyphens w:val="false"/>
        <w:spacing w:before="0" w:after="0"/>
        <w:ind w:left="851" w:right="-85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wymiana oleju wraz z filtrami do agregatów hydraulicznych (raz w roku),</w:t>
      </w:r>
    </w:p>
    <w:p>
      <w:pPr>
        <w:pStyle w:val="Akapitzlist"/>
        <w:numPr>
          <w:ilvl w:val="0"/>
          <w:numId w:val="13"/>
        </w:numPr>
        <w:ind w:left="709" w:hanging="1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całodobowy dla utrzymania pracy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993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atu rejestrującego i układu kontroli prędkości dla maszyny wyciągowej szybu ,,Kolejowego”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993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yny wyciągowej i układu sygnalizacji szybowej szybu ,,GUIDO”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993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yny wyciągowej i układu sygnalizacji szybowej szybika ,,GUIDO”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fertowego </w:t>
        <w:br/>
        <w:t>z dnia</w:t>
      </w:r>
      <w:r>
        <w:rPr>
          <w:rFonts w:cs="Arial" w:ascii="Calibri" w:hAnsi="Calibri"/>
          <w:color w:val="FF0000"/>
        </w:rPr>
        <w:t xml:space="preserve"> 03. 01. 2024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424"/>
        <w:gridCol w:w="2604"/>
        <w:gridCol w:w="1301"/>
        <w:gridCol w:w="1013"/>
        <w:gridCol w:w="1441"/>
      </w:tblGrid>
      <w:tr>
        <w:trPr>
          <w:tblHeader w:val="true"/>
          <w:trHeight w:val="1138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w zł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gółem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x3]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  <w:br/>
              <w:t>w zł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brutto oferty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[4+5]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ółroczny przegląd aparatu rejestrującego RG1 szyb „Kolejowy”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/>
            </w:pPr>
            <w:r>
              <w:rPr>
                <w:rFonts w:cs="Calibri" w:ascii="Calibri" w:hAnsi="Calibri"/>
              </w:rPr>
              <w:t>Wymiana oleju wraz z filtrami agregatów hydraulicznych szyb i szybik „Guido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zt serwisu </w:t>
              <w:br/>
              <w:t>(opłata miesięczn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czogodzina w czasie usuwania awarii (niezależnie od pory dnia i tygodni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mogą być indeksowane w przypadku zmian stawki minimalnego wynagrodzenia (ogłaszanego przez rząd) o procent ich zmiany w stosunku do poprzedniej wartości w/w wynagrodzenia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Koszt podzespołów niezbędnych do usunięcia awarii ponosi Zamawiający i rozliczony zostanie na zasadzie refakturowania (bez narzutu)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>i stawki godzinowej za wykonanie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ro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do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będzie wskaz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podpisania do 31. 12. 2024r. (12 miesięcy kalendarzowych)</w:t>
      </w:r>
      <w:r>
        <w:rPr>
          <w:rFonts w:cs="Arial" w:ascii="Calibri" w:hAnsi="Calibri"/>
        </w:rPr>
        <w:t>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przedmiotu umowy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do </w:t>
      </w:r>
      <w:r>
        <w:rPr>
          <w:rFonts w:cs="Calibri" w:ascii="Calibri" w:hAnsi="Calibri"/>
          <w:b/>
        </w:rPr>
        <w:t>……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 xml:space="preserve">w przypadku wystąpienia awarii Wykonawca przystąpi do jej usunięcia w czasie nie dłuższym niż </w:t>
      </w:r>
      <w:r>
        <w:rPr>
          <w:rFonts w:cs="Calibri" w:ascii="Calibri" w:hAnsi="Calibri"/>
          <w:b/>
        </w:rPr>
        <w:t>…… godziny</w:t>
      </w:r>
      <w:r>
        <w:rPr>
          <w:rFonts w:cs="Calibri" w:ascii="Calibri" w:hAnsi="Calibri"/>
        </w:rPr>
        <w:t xml:space="preserve"> (zgodnie z ofertą) od odebrania powiadomienia dla szybu „Kolejowy” oraz nie dłuższym niż </w:t>
      </w:r>
      <w:r>
        <w:rPr>
          <w:rFonts w:cs="Calibri" w:ascii="Calibri" w:hAnsi="Calibri"/>
          <w:b/>
        </w:rPr>
        <w:t>…….. godzin</w:t>
      </w:r>
      <w:r>
        <w:rPr>
          <w:rFonts w:cs="Calibri" w:ascii="Calibri" w:hAnsi="Calibri"/>
        </w:rPr>
        <w:t xml:space="preserve"> dla szybu i szybika „Guido” (zgodnie z ofertą)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.. lub w godzinach pracy na faks nr ………………….. z potwierdzeniem zwrotnym do osoby dozoru Zamawiającego prowadzącej zmianę tel. nr </w:t>
      </w:r>
      <w:r>
        <w:rPr>
          <w:rFonts w:cs="Calibri" w:ascii="Calibri" w:hAnsi="Calibri"/>
          <w:b/>
        </w:rPr>
        <w:t>32 6303091 wew. 5551 lub 5545.</w:t>
      </w:r>
    </w:p>
    <w:p>
      <w:pPr>
        <w:pStyle w:val="TextBody"/>
        <w:spacing w:lineRule="auto" w:line="276"/>
        <w:ind w:left="709" w:hanging="34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podzespołów od uszkodzeń w czasie transportu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w tym wystawienie świadectwa gwarancji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enie jeżeli jest wymagane świadectwa jakości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 miesięcy (zgodnie z ofertą) na wykonane usługi usunięcia awarii i prace konserwacyjne wykonane podczas przeglądów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 miesięcy (zgodnie z ofertą) na części wymienione w trakcie usuwania awarii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zapewnia pełny serwis w zakresie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3 ust. 2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usunięciu usterek w okresie objętym gwarancją ponad termin, o którym mowa w §4 ust. 1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 wysokości 10% wartości brutto zlecenia, gdy odstąpienie Zamawiającego nastąpiło z powodu okoliczności, za które odpowiada Wykonawca.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lit. b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Janusz Miś tel.: 326303091 w. 5545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1-11-18T11:15:00Z</cp:lastPrinted>
  <dcterms:modified xsi:type="dcterms:W3CDTF">2024-01-02T12:36:00Z</dcterms:modified>
  <cp:revision>77</cp:revision>
  <dc:subject/>
  <dc:title/>
</cp:coreProperties>
</file>