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Remont kapitalny uszkodzonych silników maszyn i urządzeń eksploatowanych we wszystkich obiektach MGW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w ramach rewitalizacji i utrzymania właściwego stanu technicznego powyższych maszyn i urządzeń eksploatowanych we wszystkich obiektach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remont kapitalny 3 (trzech) sztuk uszkodzonych silników przeznaczonych do napędzania maszyn </w:t>
        <w:br/>
        <w:t>i urządzeń eksploatowanych w wyrobiskach w obiektach Muzeum Górnictwa Węglowego w Zabrzu zgodnie ze specyfikacją z zapytania o cenę z dnia 31. 05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odbiór i 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31. 05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15. 10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do miejsca (obiektu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05-25T08:21:00Z</dcterms:modified>
  <cp:revision>93</cp:revision>
  <dc:subject/>
  <dc:title/>
</cp:coreProperties>
</file>