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, dostawa, montaż wraz z budową rozdzielni 500V na poziomie 320m w ZKWK „Guido” </w:t>
        <w:br/>
        <w:t>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, wykonanie projektu wykonawczego, dostawę, montaż i zabudowa rozdzielni 500V na poziomie 320m w ZKWK „Guido” w MGW w Zabrzu zgodnie ze specyfikacją z zapytania o cenę z dnia 25. 10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i montaż w/w urządzeń na koszt i ryzyko Wykonawcy do wskazanego miejsca (obiektu MGW w Zabrzu), zabudowę i uruchomienie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5. 10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realizacji przedmiotu umo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musi uwzględniać wykonanie czynności montażowych, łączeniowych, pomiarowych </w:t>
        <w:br/>
        <w:t>i formalnych niezbędnych do uruchomienia przedmiotu umowy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okresie gwarancji Wykonawca ponosi wszelkie ewentualne koszty związane z utrzymaniem systemu łączności (opłaty abonamentowe, płatności za wydanie ewentualnych zezwoleń, etc….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10-25T10:43:00Z</cp:lastPrinted>
  <dcterms:modified xsi:type="dcterms:W3CDTF">2021-10-25T09:03:00Z</dcterms:modified>
  <cp:revision>97</cp:revision>
  <dc:subject/>
  <dc:title/>
</cp:coreProperties>
</file>