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42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bookmarkStart w:id="0" w:name="_Hlk164760022"/>
      <w:r>
        <w:rPr>
          <w:rFonts w:cs="Calibri" w:ascii="Calibri" w:hAnsi="Calibri"/>
          <w:b/>
          <w:i/>
        </w:rPr>
        <w:t>Wyposażenie skrzyni baterii SBS-5 eksploatowanej z lokomotywą typu Ldag-05 w rejonie Skansenu Górniczego „Królowa Luiza” w MGW w Zabrzu ogniwa typu LiFeP……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spacing w:lineRule="auto" w:line="276"/>
        <w:ind w:left="284" w:right="-42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enie skrzyni baterii SBS-5 eksploatowanej wraz z lokomotywą Ldag-05 w wyrobiskach Skansenu Górniczego „Królowa Luiza” w Zabrzu przy ulicy Mochnackiego 12 w ogniwa litowo – żelazowo- fosforowe zgodnie ze specyfikacją i na warunkach określonych w zapytaniu o cenę z dnia </w:t>
        <w:br/>
      </w:r>
      <w:r>
        <w:rPr>
          <w:rFonts w:cs="Calibri" w:ascii="Calibri" w:hAnsi="Calibri"/>
          <w:color w:val="FF0000"/>
        </w:rPr>
        <w:t>25. 04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odbiór, wyposażenie i dostawa przedmiotowej baterii na koszt i ryzyko Wykonawcy do miejsca (Zabrze, ulica Mochnackiego 12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</w:r>
      <w:r>
        <w:rPr>
          <w:rFonts w:cs="Arial" w:ascii="Calibri" w:hAnsi="Calibri"/>
          <w:color w:val="FF0000"/>
        </w:rPr>
        <w:t>25. 04. 2024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12. 12. 2024r. lub do wyczerpania środków zabezpieczonych na jej realizację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odbioru i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wykonania usługi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wykonania usługi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zlecenia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cownikami Wykonawcy realizującymi powyższe zlecenie na terenie MGW w zakresie określonym niniejszą umową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realizacji umo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 realizacja zlecenia zgodnie z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ami przywołanego powyżej zapytania, umowy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odbioru wykonania usługi -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ustalony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Janusz Michalak tel. 326303091 w.7004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 lub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4-02-19T12:32:00Z</cp:lastPrinted>
  <dcterms:modified xsi:type="dcterms:W3CDTF">2024-04-23T10:35:00Z</dcterms:modified>
  <cp:revision>134</cp:revision>
  <dc:subject/>
  <dc:title/>
</cp:coreProperties>
</file>