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 i dostawa kompletu urządzeń przeznaczonych do pracy w systemie sygnalizacji w układzie transportu materiałów w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kompletu urządzeń wchodzących w skład systemu sygnalizacji i ostrzegania </w:t>
        <w:br/>
        <w:t xml:space="preserve">w układzie transportu zlokalizowanym w wyrobiskach dołowych w obiektach MGW w Zabrzu </w:t>
        <w:br/>
        <w:t xml:space="preserve">wraz z niezbędną ilością skrzynek łączeniowych kabli zgodnie ze specyfikacją z zapytania o cenę </w:t>
        <w:br/>
        <w:t>z dnia 24. 05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zakup i dostawę niezbędnego kabla sygnalizacyjnego o długości 200mb (o parametrach określonych w w/w zapytaniu o cenę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sprzętu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4. 05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1. 07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276" w:footer="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5-21T08:01:00Z</dcterms:modified>
  <cp:revision>81</cp:revision>
  <dc:subject/>
  <dc:title/>
</cp:coreProperties>
</file>