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elementów składowych trasy kolejki podwieszonej z napędem spalinowym zainstalowanej </w:t>
        <w:br/>
        <w:t>w diagonali transportowej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 i dostawę elementów składowych trasy kolejki podwieszonej w ilości i na warunkach określonych w specyfikacji z zapytania o cenę z dnia 25. 05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5. 05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0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5545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702" w:footer="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5-21T10:22:00Z</dcterms:modified>
  <cp:revision>91</cp:revision>
  <dc:subject/>
  <dc:title/>
</cp:coreProperties>
</file>