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>Projekt, wykonanie i dostawa łodzi dla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Wykonanie projektu zestawu łodzi przeznaczonych do eksploatacji w torze wodnym w wyrobiskach Głównej Kluczowej Sztolni Dziedzicznej zgodnie ze specyfikacją z zapytania o cenę z dnia 17. 10. 2022r. i uzgodnień oraz konsultacji odbytych w trakcie procesu projektowania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zestawu łodzi oraz urządzeń do ładowania akumulatorów zabudowanych </w:t>
        <w:br/>
        <w:t xml:space="preserve">w przedmiotowych łodziach na koszt i ryzyko Wykonawcy do miejsca (obiektu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17. 10. 2022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25 tygodni od momentu podpisania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 (Wykonawca musi być przygotowany technicznie do warunków miejscowych rozładunku przedmiotu realizacji powyższej umowy)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, uczestnictwa w uzgodnieniach i konsultacjach niezbędnych do realizacji powyższej umowy (należy sporządzać notatki służbowe lub protokoły uzgodnień z odbytych spotkań)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mowę na terenie GKSD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Paweł Kulik tel. 326303091 w.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2-10-14T10:10:00Z</dcterms:modified>
  <cp:revision>106</cp:revision>
  <dc:subject/>
  <dc:title/>
</cp:coreProperties>
</file>