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ykonanie oceny stanu technicznego maszyn i urządzeń eksploatowanych </w:t>
        <w:br/>
        <w:t>w Muzeum Górnictwa Węglowego w Zabrzu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1:</w:t>
      </w:r>
      <w:r>
        <w:rPr>
          <w:rFonts w:cs="Calibri" w:ascii="Calibri" w:hAnsi="Calibri"/>
          <w:i/>
        </w:rPr>
        <w:t xml:space="preserve"> wykonanie przeglądu i oceny rzeczywistego stanu technicznego kombajnu </w:t>
        <w:br/>
        <w:t xml:space="preserve">                               chodnikowego typu AM-50 zlokalizowanego w wyrobiskach dołowych </w:t>
        <w:br/>
        <w:t xml:space="preserve">            w ZKWK „Guido” na poziomie 320m dla potrzeb remontu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glądu i oceny rzeczywistego stanu technicznego kombajnu chodnikowego typu AM-50 wraz z instalacją zasilającą w energię elektryczną zlokalizowanego w ZKWK „Guido” na poziomie 320m zgodnie z założeniami i wytycznymi z zapytania o cenę z dnia </w:t>
      </w:r>
      <w:r>
        <w:rPr>
          <w:rFonts w:cs="Calibri" w:ascii="Calibri" w:hAnsi="Calibri"/>
          <w:color w:val="FF0000"/>
        </w:rPr>
        <w:t>19. 07. 2024r.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zeglądu koniecznych do wykonania prac, na warunkach </w:t>
        <w:br/>
        <w:t xml:space="preserve">i zgodnie ze specyfikacją określoną w zapytaniu o cenę z dnia </w:t>
      </w:r>
      <w:r>
        <w:rPr>
          <w:rFonts w:cs="Calibri" w:ascii="Calibri" w:hAnsi="Calibri"/>
          <w:color w:val="FF0000"/>
        </w:rPr>
        <w:t>19. 07. 2024r.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19. 07. 2024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do 20. 12. 2024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e w ramach realizacji zadania opracowanie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nadzoru autorskiego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Marian Malisz lub Mariusz Grząba, tel.: 326303091 w. 66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 lub </w:t>
        <w:br/>
        <w:t xml:space="preserve">w sprawach istotnych i terminowych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4-07-18T09:53:00Z</dcterms:modified>
  <cp:revision>135</cp:revision>
  <dc:subject/>
  <dc:title/>
</cp:coreProperties>
</file>