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onanie oceny stanu technicznego trzech kombajnów posiadanych przez Muzeum Górnictwa Węglowego </w:t>
        <w:br/>
        <w:t>w Zabrzu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2:</w:t>
      </w:r>
      <w:r>
        <w:rPr>
          <w:rFonts w:cs="Calibri" w:ascii="Calibri" w:hAnsi="Calibri"/>
          <w:i/>
        </w:rPr>
        <w:t xml:space="preserve"> Wykonanie przeglądu i oceny rzeczywistego stanu technicznego kombajnu </w:t>
        <w:br/>
        <w:t xml:space="preserve">                               chodnikowego typu AM-50 wraz z instalacją zasilającą zlokalizowanego </w:t>
        <w:br/>
        <w:t xml:space="preserve">                          w wyrobiskach Skansenu Górniczego „Królowa Luiza” dla potrzeb remontu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glądu i oceny rzeczywistego stanu technicznego kombajnu chodnikowego typu AM-50 wraz z instalacją zasilającą w energię elektryczną zlokalizowanego w Skansenie Górniczym „Królowa Luiza” zgodnie z założeniami i wytycznymi z zapytania o cenę z dnia 18. 05. 2023r.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zeglądu koniecznych do wykonania prac, na warunkach </w:t>
        <w:br/>
        <w:t>i zgodnie ze specyfikacją określoną w zapytaniu o cenę z dnia 18. 05. 2023r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18. 05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od daty podpisania jednak nie dłużej niż do 31. 10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w ramach realizacji zadania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Janusz Michalak, tel.: 326303091 w. 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5-17T09:58:00Z</dcterms:modified>
  <cp:revision>120</cp:revision>
  <dc:subject/>
  <dc:title/>
</cp:coreProperties>
</file>