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nie oceny stanu technicznego maszyn i urządzeń eksploatowanych </w:t>
        <w:br/>
        <w:t>w Muzeum Górnictwa Węglowego w Zabrzu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2:</w:t>
      </w:r>
      <w:r>
        <w:rPr>
          <w:rFonts w:cs="Calibri" w:ascii="Calibri" w:hAnsi="Calibri"/>
          <w:i/>
        </w:rPr>
        <w:t xml:space="preserve"> wykonanie </w:t>
      </w:r>
      <w:bookmarkStart w:id="0" w:name="_Hlk172113099"/>
      <w:r>
        <w:rPr>
          <w:rFonts w:cs="Calibri" w:ascii="Calibri" w:hAnsi="Calibri"/>
          <w:i/>
        </w:rPr>
        <w:t xml:space="preserve">przeglądu i oceny rzeczywistego stanu technicznego silnika maszyny </w:t>
        <w:br/>
        <w:t xml:space="preserve">                                  wyciągowej górniczego wyciągu szybowego szybu „Kolejowy” w ZKWK „Guido dla </w:t>
        <w:br/>
        <w:t xml:space="preserve">           potrzeb remontu</w:t>
      </w:r>
      <w:bookmarkEnd w:id="0"/>
      <w:r>
        <w:rPr>
          <w:rFonts w:cs="Calibri" w:ascii="Calibri" w:hAnsi="Calibri"/>
          <w:i/>
        </w:rPr>
        <w:t>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glądu i oceny rzeczywistego stanu technicznego maszyny wyciągowej górniczego wyciągu szybowego szybu „Kolejowy” w Zabytkowej Kopalni Węgla Kamiennego „Guido” w Zabrzu zgodnie z założeniami i wytycznymi z zapytania o cenę z dnia </w:t>
      </w:r>
      <w:r>
        <w:rPr>
          <w:rFonts w:cs="Calibri" w:ascii="Calibri" w:hAnsi="Calibri"/>
          <w:color w:val="FF0000"/>
        </w:rPr>
        <w:t>19. 07. 2024r.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zegląd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19. 07. 2024r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19. 07. 2024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do 20. 12. 2024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odbioru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odbioru po wykonanej ekspertyz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po wykonaniu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1" w:name="_GoBack"/>
      <w:bookmarkEnd w:id="1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e w ramach realizacji zadania opracowanie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nadzoru autorskiego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2" w:name="_Hlk104282871"/>
      <w:r>
        <w:rPr>
          <w:rFonts w:cs="Arial" w:ascii="Calibri" w:hAnsi="Calibri"/>
          <w:b/>
          <w:i/>
          <w:u w:val="dotted"/>
        </w:rPr>
        <w:t xml:space="preserve">Janusz Miś, tel.: 326303091 w. 5545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  <w:t>lub: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  <w:t xml:space="preserve">- Józef Deryło lub Włodzimierz Bojacz tel.: 326303091 w. 5551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2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</w:t>
        <w:br/>
        <w:t xml:space="preserve">w sprawach istotnych i terminowych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4-07-18T09:53:00Z</dcterms:modified>
  <cp:revision>143</cp:revision>
  <dc:subject/>
  <dc:title/>
</cp:coreProperties>
</file>