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Tahoma" w:cs="Arial"/>
          <w:b/>
          <w:b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2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Projekt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bookmarkStart w:id="0" w:name="_Hlk105234759"/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</w:rPr>
        <w:t>Okresowy przegląd  agregatów sprężarkowych pracujących w obiektach                Muzeum Górnictwa  Węglowego w Zabrzu:</w:t>
      </w:r>
      <w:bookmarkEnd w:id="0"/>
    </w:p>
    <w:p>
      <w:pPr>
        <w:pStyle w:val="Normal"/>
        <w:spacing w:lineRule="auto" w:line="360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Zadanie 2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Dla zadania 2 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1"/>
          <w:numId w:val="15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i/>
          <w:i/>
          <w:lang w:eastAsia="pl-PL"/>
        </w:rPr>
      </w:pPr>
      <w:r>
        <w:rPr>
          <w:rFonts w:eastAsia="Calibri" w:cs="Calibri" w:ascii="Calibri" w:hAnsi="Calibri"/>
          <w:i/>
          <w:lang w:eastAsia="pl-PL"/>
        </w:rPr>
        <w:t xml:space="preserve"> </w:t>
      </w:r>
      <w:r>
        <w:rPr>
          <w:rFonts w:cs="Calibri" w:ascii="Calibri" w:hAnsi="Calibri"/>
          <w:i/>
          <w:lang w:eastAsia="pl-PL"/>
        </w:rPr>
        <w:t>Wymianę agregatu sprężarkowego Danfoss, model: VZH170AGANB zabudowanego w osuszaczu powietrza BDHM-930 znajdującego się przy szybie Wilhelmina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i/>
          <w:i/>
          <w:sz w:val="8"/>
          <w:szCs w:val="8"/>
          <w:lang w:eastAsia="pl-PL"/>
        </w:rPr>
      </w:pPr>
      <w:r>
        <w:rPr>
          <w:rFonts w:cs="Arial" w:ascii="Calibri" w:hAnsi="Calibri"/>
          <w:i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fertowego </w:t>
        <w:br/>
        <w:t>z dnia…………………… 2022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lskimi normami bezpieczeństwa i higieny prac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Normal"/>
        <w:spacing w:lineRule="auto" w:line="276" w:before="0" w:after="0"/>
        <w:ind w:left="284" w:right="283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360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360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Akapitzlist"/>
        <w:spacing w:lineRule="auto" w:line="360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dnia  podpisania umowy do 5 miesięcy jednak nie dłużej niż do ……………………2022r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usługi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usługi przedmiotu zamówienia: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przystąpieniem do prac związanych z realizacją umowy Zamawiający przeprowadzi szkolenie</w:t>
      </w:r>
    </w:p>
    <w:p>
      <w:pPr>
        <w:pStyle w:val="Akapitzlist"/>
        <w:spacing w:lineRule="auto" w:line="276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HP pracowników Wykonawcy uczestniczących w realizacji umowy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pewni warunki wykonania przedmiotu umowy, które zapewnią bezpieczeństwo dla znajdujących się w obrębie robót ludzi i mienia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wszelkich przynależnych dokumentów po jej wykonani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ind w:firstLine="284"/>
        <w:rPr>
          <w:rFonts w:ascii="Arial" w:hAnsi="Arial" w:cs="Arial"/>
          <w:sz w:val="14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rudnić do prac będących przedmiotem niniejszej umowy osoby posiadające stosowne kwalifikacje zawodowe i uprawnienia, zgodne z obowiązującym prawem,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łaściwa organizacja prac oraz należyte jej wykonanie,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zanowania mienia znajdującego się na terenie prowadzonych prac,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iesienia całkowitej odpowiedzialności za szkody wyrządzone w związku z wykonywaniem umowy,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cisła współpraca z upoważnionymi pracownikami Zamawiającego w zakresie uzgodnień i ustaleń dotyczących wykonywanego przedmiotu zamówienia,</w:t>
      </w:r>
    </w:p>
    <w:p>
      <w:pPr>
        <w:pStyle w:val="Akapitzlist"/>
        <w:spacing w:lineRule="auto" w:line="276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Strony ustalają, że okres gwarancji  – zgodnie z przedstawioną ofertą wynosi …………. miesięcy, a rękojmia trwa ………… miesięcy na wykonany przedmiot umowy. Termin biegnie od daty podpisania protokołu końcowego (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razie zaniechania działań związanych z realizacją usług wynikających z postanowień gwarancji                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 xml:space="preserve">Janusz Michalak tel. 326303091 w.7004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spacing w:lineRule="auto" w:line="276"/>
        <w:ind w:left="426" w:right="-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usługi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560" w:footer="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Jan Baraniuk</cp:lastModifiedBy>
  <cp:lastPrinted>2022-06-13T11:48:00Z</cp:lastPrinted>
  <dcterms:modified xsi:type="dcterms:W3CDTF">2022-06-13T10:06:00Z</dcterms:modified>
  <cp:revision>130</cp:revision>
  <dc:subject/>
  <dc:title/>
</cp:coreProperties>
</file>