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2.1.2021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instalacji sprężonego powietrza w wyrobiskach Głównej Kluczowej Sztolni Dziedzicznej w rejonie od Przecinki nr 8 do podszybia szybu „Wilhelmina” </w:t>
        <w:br/>
        <w:t xml:space="preserve">i Chodnika podstawowego w pokładzie 510 w Muzeum Górnictwa Węglowego </w:t>
        <w:br/>
        <w:t>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1-03T07:21:00Z</dcterms:modified>
  <cp:revision>32</cp:revision>
  <dc:subject/>
  <dc:title/>
</cp:coreProperties>
</file>