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9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Projekt i wykonanie instalacji zasilania awaryjnego rozdzielni RG400K z agregatów prądotwórczych zlokalizowanych w ZKWK „Guido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Andrzej Pietrzak</cp:lastModifiedBy>
  <cp:lastPrinted>2021-04-01T14:10:00Z</cp:lastPrinted>
  <dcterms:modified xsi:type="dcterms:W3CDTF">2023-08-19T14:06:00Z</dcterms:modified>
  <cp:revision>55</cp:revision>
  <dc:subject/>
  <dc:title/>
</cp:coreProperties>
</file>