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7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ykonanie projektu wykonawczego wraz z kosztorysem dla zadania pn.: „Budowa stacji wentylatorów zlokalizowanej w przekopie na poz. 80m w wyrobiskach Głównej Kluczowej Sztolni Dziedzicznej w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32 6303091 w 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vertAlign w:val="superscript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pl-PL" w:eastAsia="en-US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kwotę łączni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a przedmiot zamówienia oferuję  ……..… miesięcy gwarancji (nadzoru autorskiego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arunki płatności:  zgodnie ze wzorem umowy </w:t>
      </w:r>
      <w:r>
        <w:rPr>
          <w:rFonts w:cs="Arial" w:ascii="Arial" w:hAnsi="Arial"/>
          <w:strike/>
        </w:rPr>
        <w:t>(jeśli dotyczy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vertAlign w:val="superscript"/>
                <w:lang w:val="pl-PL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3-10-30T07:55:00Z</dcterms:modified>
  <cp:revision>87</cp:revision>
  <dc:subject/>
  <dc:title/>
</cp:coreProperties>
</file>