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4.2025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osprzętu elektroenergetycznego niezbędnego do utrzymania ruchu maszyn i urządzeń elektroenergetycznych eksploatowanych w obiektach Muzeum Górnictwa Węglowego w Zabrzu w 2025 roku oraz do modernizacji instalacji elektrycznej zlokalizowanej w wyrobiskach GKSD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32 630 30 91 w. 7004 oraz </w:t>
        <w:br/>
        <w:t xml:space="preserve">                            </w:t>
      </w:r>
      <w:r>
        <w:rPr>
          <w:rFonts w:eastAsia="TimesNewRoman" w:cs="Arial" w:ascii="Arial" w:hAnsi="Arial"/>
          <w:b/>
          <w:sz w:val="20"/>
          <w:szCs w:val="20"/>
          <w:lang w:eastAsia="pl-PL"/>
        </w:rPr>
        <w:t>Radosław</w:t>
      </w:r>
      <w:r>
        <w:rPr>
          <w:rFonts w:cs="Arial" w:ascii="Arial" w:hAnsi="Arial"/>
          <w:b/>
          <w:sz w:val="20"/>
          <w:szCs w:val="20"/>
        </w:rPr>
        <w:t xml:space="preserve"> Latoszek</w:t>
      </w:r>
      <w:r>
        <w:rPr>
          <w:rFonts w:cs="Arial" w:ascii="Arial" w:hAnsi="Arial"/>
          <w:sz w:val="20"/>
          <w:szCs w:val="20"/>
        </w:rPr>
        <w:t xml:space="preserve">  tel.: 32 630 30 91 w. 1014 zadanie nr 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Oferuję wykonanie przedmiotu zamówienia (po cenach jednostkowych wymienionych </w:t>
        <w:br/>
        <w:t xml:space="preserve">               w załącznikach do formularza ofertowego) za: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1 – dostawa elementów oświetlenia i źródeł światła*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2 – dostawa osprzętu łączeniowego*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3 – dostawa osprzętu łączeniowego do modernizacji instalacji elektrycznej*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*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2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*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danie nr 3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*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cen i kosztów materiałów do wykonania zadania (załącznik do formularza ofertowego nr 1a, 1b lub 1c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418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5-06-09T05:28:00Z</dcterms:modified>
  <cp:revision>65</cp:revision>
  <dc:subject/>
  <dc:title/>
</cp:coreProperties>
</file>