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jekt, wykonanie i dostawa łodzi dla Muzeum Górnictwa Węglowego w Zabrz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jekt, wykonanie i dostawa łodzi dla Muzeum Górnictwa Węglowego w Zabrzu”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0-14T08:25:00Z</dcterms:modified>
  <cp:revision>6</cp:revision>
  <dc:subject/>
  <dc:title/>
</cp:coreProperties>
</file>