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0" w:name="_Hlk105234759"/>
      <w:bookmarkEnd w:id="0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kresowy przegląd  agregatów sprężarkowych pracujących w obiektach                Muzeum Górnictwa  Węglowego w Zabrz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  <w:bookmarkStart w:id="1" w:name="_Hlk105234759"/>
      <w:bookmarkStart w:id="2" w:name="_Hlk105234759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lang w:eastAsia="pl-PL"/>
        </w:rPr>
        <w:t>„Okresowy przegląd  agregatów sprężarkowych pracujących w obiektach Muzeum Górnictwa  Węglowego w Zabrz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NewRoman" w:cs="Arial"/>
          <w:i/>
          <w:i/>
          <w:sz w:val="18"/>
          <w:szCs w:val="18"/>
          <w:lang w:eastAsia="pl-PL"/>
        </w:rPr>
      </w:pPr>
      <w:r>
        <w:rPr>
          <w:rFonts w:eastAsia="TimesNew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                              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3-10-20T08:32:00Z</cp:lastPrinted>
  <dcterms:modified xsi:type="dcterms:W3CDTF">2023-10-20T06:44:00Z</dcterms:modified>
  <cp:revision>18</cp:revision>
  <dc:subject/>
  <dc:title/>
</cp:coreProperties>
</file>