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zabytkowych maszyn i urządzeń eksploatowanych w obiektach </w:t>
        <w:br/>
        <w:t>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konserwacji, przeglądów, inspekcji serwisowej (diagnozy), usuwanie awarii oraz ewentualnego remontu elementów składowych zabytkowych maszyn i urządzeń eksploatowanych we wszystkich obiektach MGW w Zabrzu zgodnie ze specyfikacją wymienioną z zapytania o cenę </w:t>
        <w:br/>
        <w:t xml:space="preserve">z dnia </w:t>
      </w:r>
      <w:r>
        <w:rPr>
          <w:rFonts w:cs="Calibri" w:ascii="Calibri" w:hAnsi="Calibri"/>
          <w:color w:val="FF0000"/>
        </w:rPr>
        <w:t>05. 01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05. 01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zabytkowych maszyn i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Koszt części zamiennych, zgodnie z cennikiem stanowiącym Załącznik nr 1 do niniejszej Umowy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i części (ujęte w załączniku nr 1 do niniejszej Umowy) mogą być waloryzowane za zgodą obu stron maksymalnie o 5% w stosunku do cen wyjściowych, przy zachowaniu zapisów ujętych w </w:t>
      </w:r>
      <w:r>
        <w:rPr>
          <w:rFonts w:cs="Arial" w:ascii="Calibri" w:hAnsi="Calibri"/>
        </w:rPr>
        <w:t xml:space="preserve">§2 ust. 1 </w:t>
        <w:br/>
        <w:t>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3r. lub do wyczerpania kwoty ujętej w </w:t>
      </w:r>
      <w:r>
        <w:rPr>
          <w:rFonts w:cs="Arial" w:ascii="Calibri" w:hAnsi="Calibri"/>
        </w:rPr>
        <w:t>§2 ust. 1 pkt a)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Marian Malisz tel. 326303091 w.661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j lub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Załącznik nr 1 do Umowy nr ……. / 2023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nik części zamiennych i podzespołów zamiennych do zabytkowych maszyn i urządzeń eksploatowanych w obiektach MGW w Zabrzu, objętych przedmiotem umowy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4455"/>
        <w:gridCol w:w="809"/>
        <w:gridCol w:w="927"/>
        <w:gridCol w:w="927"/>
        <w:gridCol w:w="927"/>
        <w:gridCol w:w="1230"/>
      </w:tblGrid>
      <w:tr>
        <w:trPr>
          <w:tblHeader w:val="true"/>
          <w:trHeight w:val="879" w:hRule="atLeast"/>
          <w:cantSplit w:val="true"/>
        </w:trPr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(typ) maszyny lub części zamiennej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chodnikowy typu AM-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y- przewó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x2,5 (W11.013-07.01.2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Skat 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ścianowy typu Rybnik 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górniczy ścianowy typu KGS-2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kowe 6205 - PN-79/M-8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baryłkowe 23238 - PN-79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y hydrauliczne-przewód 32x1250 (nr rys. B06-145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25x360 (nr rys. B06-14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cje obudowy zmechanizowanej typu Glinik - 08/22-Oz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 67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taśmowy typu PTG-32/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rębiarka ścianowa hydrauliczna typu WSH-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węglowy bębnowy typu KWB-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5,2 x 3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g węglowy statyczny typu SWS-4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2A; PN-75/M-86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owo wahliwe 2312C3; PN-79/M-86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immering 55x80x8CX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ścianowy typu KWB-3 RD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toczne 22232; PN-75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udowa zmechanizowana osłonowa typu FAZOS-19/32PO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80/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metr M100-R-10-1,5/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100/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łowrót elektryczny typu EKO C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adowarka zasięrzutna typu ŁZK 6 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-67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uszarka kęsów typu Kruk-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nośnik taśmowy typu PTG-50/1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12-30T10:09:00Z</cp:lastPrinted>
  <dcterms:modified xsi:type="dcterms:W3CDTF">2022-12-30T09:17:00Z</dcterms:modified>
  <cp:revision>127</cp:revision>
  <dc:subject/>
  <dc:title/>
</cp:coreProperties>
</file>