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4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Zakup i dostawa awaryjna części do maszyn i urządzeń eksploatowanych we wszystkich obiektach i rejonach MGW w Zabrzu w 2024 rok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akup i dostawa sukcesywna części i materiałów niezbędnych do usuwania awarii maszyn i urządzeń użytkowanych i eksploatowanych przez Muzeum Górnictwa Węglowego w Zabrzu we wszystkich lokalizacjach zgodnie ze specyfikacją i na warunkach określonych w zapytaniu o cenę z dnia </w:t>
        <w:br/>
      </w:r>
      <w:r>
        <w:rPr>
          <w:rFonts w:cs="Calibri" w:ascii="Calibri" w:hAnsi="Calibri"/>
          <w:color w:val="FF0000"/>
        </w:rPr>
        <w:t>20. 02. 2023r.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sukcesywne dostawy w/w części i materiałów na koszt i ryzyko Wykonawcy do miejsca (obiektu MGW w Zabrzu) i w termin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fertowego z dnia </w:t>
      </w:r>
      <w:r>
        <w:rPr>
          <w:rFonts w:cs="Arial" w:ascii="Calibri" w:hAnsi="Calibri"/>
          <w:color w:val="FF0000"/>
        </w:rPr>
        <w:t>20. 02. 2023r.</w:t>
      </w:r>
      <w:r>
        <w:rPr>
          <w:rFonts w:cs="Arial" w:ascii="Calibri" w:hAnsi="Calibri"/>
        </w:rPr>
        <w:t xml:space="preserve">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ymaganiami wynikającymi z DTR producenta ora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, a kwota powyższa stanowi wartość maksymalną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jednostkowe materiałów mogą być waloryzowane za zgodą obu stron maksymalnie o 5% w stosunku do cen wyjściowych, przy zachowaniu zapisów ujętych w </w:t>
      </w:r>
      <w:r>
        <w:rPr>
          <w:rFonts w:cs="Arial" w:ascii="Calibri" w:hAnsi="Calibri"/>
        </w:rPr>
        <w:t>§2 ust. 1 pkt a)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przedmiotu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Rozszerzenie przedmiotowej umowy o dodatkowe zlecenia wykonania przedmiotu umowy możliwe jest tylko po jej aneksowaniu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dnia podpisania do 31. 11. 2024r. lub do wyczerpania środków zabezpieczonych na jej realizację.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a (dopuszczalna forma: email lub wersja drukowana) na wykonanie </w:t>
        <w:br/>
        <w:t>i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ewentualnie uwzględniać możliwości techniczne rozładunku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realizację zlecenia, będzie potwierdzony przez strony umowy protokół zdawczo - odbiorczy po wykonaniu dostawy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realizacji przedmiotu umowy sporządzany jest przez Wykonawcę </w:t>
        <w:br/>
        <w:t>w dwóch egzemplarzach: jeden dla Zamawiającego i jeden dla Wykonawcy. Kopię ww. protokołu Wykonawca załącza do wystawianej za wykonaną dostaw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dostaw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zlecenia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dostawę (zlecenie) na terenie MGW </w:t>
        <w:br/>
        <w:t>w zakresie określonym niniejszą umową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dostawy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dostawy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godnie z zapisami przywołanego powyżej zapytania, umowy, wymaganiami obowiązującego prawa </w:t>
        <w:br/>
        <w:t>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usuwania roszczeń wynikających z gwaran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ustalony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Calibri" w:ascii="Calibri" w:hAnsi="Calibri"/>
          <w:b/>
          <w:i/>
          <w:u w:val="dotted"/>
        </w:rPr>
        <w:t xml:space="preserve">Marian Malisz tel. 326303091 w.6612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4-02-19T12:32:00Z</cp:lastPrinted>
  <dcterms:modified xsi:type="dcterms:W3CDTF">2024-02-19T11:39:00Z</dcterms:modified>
  <cp:revision>121</cp:revision>
  <dc:subject/>
  <dc:title/>
</cp:coreProperties>
</file>