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materiału niezbędnego do wykonania instalacji odwadniania wyrobisk dołowych w rejonie wykonywanych robót techniką górniczą przy udrożnianiu i zabezpieczaniu wyrobiska na poziomie 80m w Głównej Kluczowej Sztolni Dziedzicznej w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dostawę materiałów i osprzętu niezbędnego do wykonania instalacji rurociągów odwadniania w rejonie pochylni do poziomu 80 oraz w Przekopie na poziomie 80 w rejonie wyrobisk Głównej Kluczowej Sztolni Dziedzicznej zgodnie ze specyfikacją z zapytania ofertowego z dnia 22. 10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w/w sprzętu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22. 10. 2021r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>………….</w:t>
      </w:r>
      <w:r>
        <w:rPr>
          <w:rFonts w:cs="Arial" w:ascii="Calibri" w:hAnsi="Calibri"/>
        </w:rPr>
        <w:t xml:space="preserve"> 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3-22T06:55:00Z</cp:lastPrinted>
  <dcterms:modified xsi:type="dcterms:W3CDTF">2021-10-22T07:57:00Z</dcterms:modified>
  <cp:revision>97</cp:revision>
  <dc:subject/>
  <dc:title/>
</cp:coreProperties>
</file>