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wyposażenia oraz elementów niezbędnych do wykonania instalacji ppoż. i odwadniania przekopu na poziomie 80m w wyrobiskach Głównej Kluczowej Sztolni Dziedzicznej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dostaw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materiałów i osprzętu niezbędnego do wykonania instalacji rurociągów p.poż. oraz odwadniania w pochylni do poziomu 80 oraz w Przekopie na poziomie 80 w rejonie wyrobisk Głównej Kluczowej Sztolni Dziedzicznej zgodnie ze specyfikacją z zapytania ofertowego z dnia </w:t>
        <w:br/>
        <w:t>22. 03. 2021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ę w/w sprzętu na koszt i ryzyko Wykonawcy do miejsca (obiektu MGW 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22. 03. 2021r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usług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do 28. 05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>………….</w:t>
      </w:r>
      <w:r>
        <w:rPr>
          <w:rFonts w:cs="Arial" w:ascii="Calibri" w:hAnsi="Calibri"/>
        </w:rPr>
        <w:t xml:space="preserve"> 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Kazimierz Leśnik tel. 326303091 w.302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1-03-22T06:55:00Z</cp:lastPrinted>
  <dcterms:modified xsi:type="dcterms:W3CDTF">2021-03-22T06:02:00Z</dcterms:modified>
  <cp:revision>93</cp:revision>
  <dc:subject/>
  <dc:title/>
</cp:coreProperties>
</file>