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kabli i osprzętu budowy zwykłej wraz z modernizacją rozdzielni 500V na poziomach 170 i 320 </w:t>
        <w:br/>
        <w:t>w celu optymalizacji zasilania w energię elektryczną wyrobisk dołowych ZKWK "Guido" w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podzespołów i urządzeń, prefabrykację, a następnie dostawę kompletnej rozdzielni (RG-500K) zbudowanej (w ramach realizacji projektu będącego załącznikiem do niniejszego postępowania -„Zmiany sposobu zasilania napięciem 500V urządzeń zlokalizowanych w kopalni „Guido””) w oparciu o powyższe podzespoły zgodnie z warunkami podanymi w zapytaniu ofertowym z dnia </w:t>
        <w:br/>
        <w:t>16. 04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kompletnej rozdzielni na koszt, ryzyko i staraniem Wykonawcy do miejsca (obiektu MGW </w:t>
        <w:br/>
        <w:t>w Zabrzu) i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nadzór nad montażem we wskazanym pomieszczeniu w budynku nadszybia szybu „Kolejowy” </w:t>
        <w:br/>
        <w:t>w ZKWK „Guido” w MGW w Zabrzu”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16. 04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mi określonymi w projekcie wykonawczym „Zmiany sposobu zasilania napięciem 500V urządzeń zlokalizowanych w kopalni „Guido”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8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brak możliwości technicznych rozładunku (po stronie Zamawiającego) określonych w zapytaniu ofertowym z dnia 16. 04. 2021r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>………….</w:t>
      </w:r>
      <w:r>
        <w:rPr>
          <w:rFonts w:cs="Arial" w:ascii="Calibri" w:hAnsi="Calibri"/>
        </w:rPr>
        <w:t xml:space="preserve"> 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4-16T07:30:00Z</dcterms:modified>
  <cp:revision>98</cp:revision>
  <dc:subject/>
  <dc:title/>
</cp:coreProperties>
</file>