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materiałów smarnych, olejów i ropopochodnych do utrzymania ruchu maszyn i urządzeń eksploatowanych we wszystkich obiektach i rejonach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i sukcesywne dostawy materiałów smarnych, olejów i ropopochodnych do utrzymania ruchu maszyn i urządzeń użytkowanych i eksploatowanych przez Muzeum Górnictwa Węglowego w Zabrzu zgodnie ze specyfikacją i na warunkach określonych w zapytaniu o cenę z dnia </w:t>
      </w:r>
      <w:r>
        <w:rPr>
          <w:rFonts w:cs="Calibri" w:ascii="Calibri" w:hAnsi="Calibri"/>
          <w:color w:val="FF0000"/>
        </w:rPr>
        <w:t>28. 03. 2023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fertowego z dnia </w:t>
      </w:r>
      <w:r>
        <w:rPr>
          <w:rFonts w:cs="Arial" w:ascii="Calibri" w:hAnsi="Calibri"/>
          <w:color w:val="FF0000"/>
        </w:rPr>
        <w:t>28. 03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31. 10. 2023r. lub do wyczerpania środków zabezpieczonych na jej realizację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Marian Malisz tel. 326303091 w.3027 lub 728966186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1-17T12:15:00Z</cp:lastPrinted>
  <dcterms:modified xsi:type="dcterms:W3CDTF">2023-03-28T08:22:00Z</dcterms:modified>
  <cp:revision>111</cp:revision>
  <dc:subject/>
  <dc:title/>
</cp:coreProperties>
</file>