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Zakup i dostawa osprzętu niezbędnego do rozbudowy instalacji teletechnicznej zabudowanej na poziomie 80 </w:t>
        <w:br/>
        <w:t>w wyrobiskach GKSD w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zakup i dostawę osprzętu niezbędnego do rozbudowy instalacji teletechnicznej zabudowanej </w:t>
        <w:br/>
        <w:t>w wyrobiskach dołowych GKSD na poziomie 80 w MGW w Zabrzu zgodnie ze specyfikacją z zapytania o cenę z dnia 17. 03. 2022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materiału i urządzeń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17. 03.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30. 09. 2022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2-03-15T11:43:00Z</dcterms:modified>
  <cp:revision>95</cp:revision>
  <dc:subject/>
  <dc:title/>
</cp:coreProperties>
</file>