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akup i dostawa osprzętu elektroenergetycznego niezbędnego do utrzymania ruchu maszyn i urządzeń elektroenergetycznych eksploatowanych w obiektach Muzeum Górnictwa Węglowego w Zabrzu w 2023 roku”.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Zadanie nr 1.:</w:t>
      </w:r>
      <w:r>
        <w:rPr>
          <w:rFonts w:cs="Calibri" w:ascii="Calibri" w:hAnsi="Calibri"/>
          <w:i/>
        </w:rPr>
        <w:t xml:space="preserve"> zakup i dostawa elementów oświetlenia i źródeł światła</w:t>
      </w:r>
      <w:r>
        <w:rPr>
          <w:rFonts w:cs="Calibri" w:ascii="Calibri" w:hAnsi="Calibri"/>
          <w:i/>
          <w:color w:val="FF0000"/>
        </w:rPr>
        <w:t>,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zakup i sukcesywne dostawy elementów oświetlenia i źródeł światła niezbędnych do utrzymania ruchu maszyn i urządzeń elektroenergetycznych eksploatowanych we wszystkich obiektach Muzeum Górnictwa Węglowego w Zabrzu do końca 2023 roku zgodnie ze specyfikacją i na warunkach określonych w zapytaniu o cenę z dnia</w:t>
      </w:r>
      <w:r>
        <w:rPr>
          <w:rFonts w:cs="Calibri" w:ascii="Calibri" w:hAnsi="Calibri"/>
          <w:color w:val="FF0000"/>
        </w:rPr>
        <w:t xml:space="preserve"> 01. 08. 2023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sukcesywne dostawy w/w materiałów na koszt i ryzyko Wykonawcy do miejsca (obiektu MGW </w:t>
        <w:br/>
        <w:t>w Zabrzu) i w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 xml:space="preserve">z dnia </w:t>
      </w:r>
      <w:r>
        <w:rPr>
          <w:rFonts w:cs="Arial" w:ascii="Calibri" w:hAnsi="Calibri"/>
          <w:color w:val="FF0000"/>
        </w:rPr>
        <w:t>01. 08. 2023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maksymalnego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materiałów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a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podpisania do 08. 12. 2023r. lub do wyczerpania środków zabezpieczonych na jej realizację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a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zdawczo - odbiorczy po wykonaniu dostawy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dostawy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na terenie MGW </w:t>
        <w:br/>
        <w:t>w zakresie określonym niniejszą umową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dostawy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odnie z zapisami przywołanego powyżej zapytania, umowy, wymaganiami obowiązującego prawa </w:t>
        <w:br/>
        <w:t>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Oświadczenie o odstąpieniu od umowy zostanie złożone w terminie do 14 dni od dnia ujawniania się okoliczności uzasadniających odstąpienie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>Janusz Michalak tel. 326303091 w.7004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5:00Z</dcterms:created>
  <dc:creator>aslota</dc:creator>
  <dc:description/>
  <cp:keywords/>
  <dc:language>en-US</dc:language>
  <cp:lastModifiedBy>Michał Maksalon</cp:lastModifiedBy>
  <cp:lastPrinted>2022-01-17T12:15:00Z</cp:lastPrinted>
  <dcterms:modified xsi:type="dcterms:W3CDTF">2023-08-01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DFC934450320449130C8CA8363B455</vt:lpwstr>
  </property>
</Properties>
</file>