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4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zakup i dostawa elementów oświetlenia i źródeł światła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elementów oświetlenia i źródeł światła niezbędnych do utrzymania ruchu maszyn i urządzeń elektroenergetycznych eksploatowanych we wszystkich obiektach Muzeum Górnictwa Węglowego w Zabrzu do końca 2024 roku zgodnie ze specyfikacją i na warunkach określonych w zapytaniu o cenę z dnia 19. 04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9. 04. 2024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b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umowy: od dnia podpisania przez okres 7 miesięcy (jednak nie dłużej niż do </w:t>
        <w:br/>
        <w:t>08. 12. 2024r.)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 w terminie zgodnym ze złożoną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dostawy w ustalonym terminie i na ustalonych warunkach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w zakresie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1-17T12:15:00Z</cp:lastPrinted>
  <dcterms:modified xsi:type="dcterms:W3CDTF">2024-04-18T09:34:00Z</dcterms:modified>
  <cp:revision>136</cp:revision>
  <dc:subject/>
  <dc:title/>
</cp:coreProperties>
</file>