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4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52.2023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Zadanie nr 1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systemu odwadniania poziomu 320m w ZKWK „Guido” </w:t>
        <w:br/>
        <w:t xml:space="preserve">                        w Muzeum Górnictwa Węglowego w Zabrzu wraz z zagospodarowaniem </w:t>
        <w:br/>
        <w:t xml:space="preserve">                        pompowanych wód na powierzchni na podstawie istniejącego projektu </w:t>
        <w:br/>
        <w:t xml:space="preserve">                        koncepcyjnego*,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Zadanie nr 2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modernizacji układu zasilania w energię elektryczną maszyn i urządzeń </w:t>
        <w:br/>
        <w:t xml:space="preserve">                         zainstalowanych w ZKWK „Guido”* 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32 630 30 91 w. 5545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1*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Zadanie nr 2*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 (nadzoru autorskiego)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moż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— RODO (Dz. Urz. UE L 2016, Nr 119, s. 1) 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9-15T11:14:00Z</cp:lastPrinted>
  <dcterms:modified xsi:type="dcterms:W3CDTF">2023-09-27T08:43:00Z</dcterms:modified>
  <cp:revision>82</cp:revision>
  <dc:subject/>
  <dc:title/>
</cp:coreProperties>
</file>