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3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spacing w:lineRule="auto" w:line="360"/>
        <w:ind w:left="720" w:right="28" w:hanging="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„</w:t>
      </w:r>
      <w:bookmarkStart w:id="0" w:name="_Hlk131588686"/>
      <w:r>
        <w:rPr>
          <w:rFonts w:cs="Calibri" w:ascii="Calibri" w:hAnsi="Calibri"/>
          <w:b/>
          <w:i/>
        </w:rPr>
        <w:t>Projekt i wykonanie instalacji zasilania awaryjnego rozdzielni RG400K z agregatów prądotwórczych zlokalizowanych w ZKWK „Guido” w MGW w Zabrzu</w:t>
      </w:r>
      <w:bookmarkEnd w:id="0"/>
      <w:r>
        <w:rPr>
          <w:rFonts w:cs="Calibri" w:ascii="Calibri" w:hAnsi="Calibri"/>
          <w:b/>
          <w:i/>
        </w:rPr>
        <w:t>”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Calibri" w:ascii="Calibri" w:hAnsi="Calibri"/>
        </w:rPr>
        <w:t xml:space="preserve">wykonanie projektu instalacji zasilania awaryjnego rozdzielni RG400K zlokalizowanej w budynku nadszybia górniczego wyciągu szybowego szybu „Kolejowy” z agregatów prądotwórczych posadowionych w rejonie w/w nadszybia zgodnie z uzgodnieniami zawartymi w trakcie wizji lokalnej oraz założeniami i warunkami opisanymi w zapytaniu o cenę z dnia 23. 08. 2023r., 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Calibri" w:ascii="Calibri" w:hAnsi="Calibri"/>
        </w:rPr>
        <w:t>dostawę (na koszt i ryzyko Wykonawcy) części i materiałów (</w:t>
      </w:r>
      <w:r>
        <w:rPr>
          <w:rFonts w:cs="Arial" w:ascii="Calibri" w:hAnsi="Calibri"/>
        </w:rPr>
        <w:t xml:space="preserve">do miejsca - obiektu MGW w Zabrzu) </w:t>
      </w:r>
      <w:r>
        <w:rPr>
          <w:rFonts w:cs="Calibri" w:ascii="Calibri" w:hAnsi="Calibri"/>
        </w:rPr>
        <w:t xml:space="preserve">niezbędnych do wykonania instalacji zasilania awaryjnego rozdzielni RG400K z agregatów prądotwórczych zlokalizowanych w rejonie ZKWK „Guido” w Muzeum Górnictwa Węglowego </w:t>
        <w:br/>
        <w:t xml:space="preserve">w Zabrzu przy ulicy 3 Maja 93 zgodnie ze specyfikacją i na warunkach określonych w zapytaniu </w:t>
        <w:br/>
        <w:t>o cenę z dnia 23. 08. 2023r. w terminie uzgodnionym z upoważnionym przedstawicielem Zamawiającego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 xml:space="preserve">wykonanie instalacji zasilania awaryjnego z w/w części i materiałów w terminie uzgodnionym </w:t>
        <w:br/>
        <w:t xml:space="preserve">z upoważnionym przedstawicielem Zamawiającego na warunkach określonych w zapytaniu o cenę </w:t>
        <w:br/>
        <w:t>z dnia 23. 08. 2023r</w:t>
      </w:r>
      <w:r>
        <w:rPr>
          <w:rFonts w:cs="Calibri" w:ascii="Calibri" w:hAnsi="Calibri"/>
        </w:rPr>
        <w:t>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 xml:space="preserve">Wykonawca zobowiązuje się realizować przedmiot umowy zgodnie z treścią zapytania o cenę </w:t>
        <w:br/>
        <w:t>z dnia 23. 08. 2023r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/>
      </w:pPr>
      <w:r>
        <w:rPr>
          <w:rFonts w:cs="Arial" w:ascii="Calibri" w:hAnsi="Calibri"/>
        </w:rPr>
        <w:t>wymaganiami wynikającymi z DTR producenta ora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/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, a kwota powyższa stanowi wartość maksymalną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Ceny są stałe do końca trwania Umowy i nie podlegają indeksacji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Podstawą do wystawienia faktury będzie potwierdzony przez upoważnionego przedstawiciela zamawiającego protokół odbioru realizacji przedmiotu umowy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a faktura może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y za realizację przedmiotu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spacing w:val="-4"/>
        </w:rPr>
        <w:t>wpływu</w:t>
      </w:r>
      <w:r>
        <w:rPr>
          <w:rFonts w:cs="Calibri" w:ascii="Calibri" w:hAnsi="Calibri"/>
          <w:spacing w:val="-4"/>
        </w:rPr>
        <w:t xml:space="preserve">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a faktura musi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znajdujący się na tzw. białej liście VAT będzie każdorazowo wskazyw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Rozszerzenie przedmiotowej umowy o dodatkowe zlecenia wykonania przedmiotu umowy możliwe jest tylko po jej aneksowaniu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obowiązywania przedmiotu umowy: od daty podpisania, jednak nie dłużej niż do </w:t>
        <w:br/>
        <w:t>27. 11. 2023r.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Zamawiający wystawi zlecenie (dopuszczalna forma: email lub wersja drukowana) na wykonanie </w:t>
        <w:br/>
        <w:t>i realizację przedmiotu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dostawy oraz montażu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musi zostać ustalone z Zamawiającym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musi ewentualnie uwzględniać możliwości techniczne rozładunku w zaproponowanej lokalizacji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realizację przedmiotu umowy, będzie potwierdzony przez strony umowy protokół zdawczo - odbiorczy po wykonaniu prac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realizacji przedmiotu umowy sporządzany jest przez Wykonawcę </w:t>
        <w:br/>
        <w:t>w dwóch egzemplarzach: jeden dla Zamawiającego i jeden dla Wykonawcy. Kopię ww. protokołu Wykonawca załącza do wystawianej za wykonaną dostaw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dostaw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umowie przedstawiciela Zamawiającego w konsultacji wszelkich materiałów niezbędnych do wykonania przedmiotu umowy,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ordynacja prac związanych z realizacją powyższej umowy z bieżącymi pracami realizowanymi </w:t>
        <w:br/>
        <w:t>w przedmiotowym obiekcie MGW w Zabrzu,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/>
      </w:pPr>
      <w:r>
        <w:rPr>
          <w:rFonts w:cs="Calibri" w:ascii="Calibri" w:hAnsi="Calibri"/>
        </w:rPr>
        <w:t>protokolarne potwierdzenie odbioru przedmiotu prac oraz dokumentów po ich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konanie projektu zasilania awaryjnego,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wszystkich niezbędnych prac związanych z realizacją zadań wynikających z poniższej umowy,</w:t>
      </w:r>
    </w:p>
    <w:p>
      <w:pPr>
        <w:pStyle w:val="Akapitzlist"/>
        <w:spacing w:lineRule="auto" w:line="276"/>
        <w:ind w:left="851" w:hanging="0"/>
        <w:jc w:val="both"/>
        <w:rPr/>
      </w:pPr>
      <w:r>
        <w:rPr>
          <w:rFonts w:cs="Calibri" w:ascii="Calibri" w:hAnsi="Calibri"/>
        </w:rPr>
        <w:t xml:space="preserve">zgodnie z zapisami przywołanego powyżej zapytania, umowy, wymaganiami obowiązującego prawa </w:t>
        <w:br/>
        <w:t>i norm przedmiotowych oraz sztuką inżynierską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ustalają, że okres gwarancji (zgodnie z przedstawioną ofertą) wynosi …………. miesięcy, a rękojmia trwa ………… miesięcy na wykonany przedmiot umowy. Termin biegnie od daty podpisania protokołu końcowego (zdawczo – odbiorczego) bez uwag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es gwarancji wydłuża się o czas usuwania roszczeń wynikających z gwarancj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razie zaniechania działań związanych z realizacją usług wynikających z postanowień gwarancji </w:t>
        <w:br/>
        <w:t>w wyznaczonym terminie Zamawiający może zlecić wykonanie powyższego osobom trzecim na koszt Wykonaw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nie uregulowanymi niniejszą umową stosuje się odpowiednie przepisy zwarte w Kodeksie Cywilnym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zlecenia za każdy dzień opóźnienia w wykonaniu zlecenia wystawionego w ramach niniejszej umowy ponad termin, o którym mowa w §3 ust. 3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>o skorzystaniu z prawa do odstąpienia od umowy z tej przyczyny opatrzonego uzasadnieniem. Wówczas Wykonawca może żądać jedynie wynagrodzenia należnego z tytułu wykonanej części umowy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Calibri" w:hAnsi="Calibri"/>
        </w:rPr>
        <w:t xml:space="preserve">Bezpośredni nadzór nad realizacją umowy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Calibri" w:ascii="Calibri" w:hAnsi="Calibri"/>
          <w:b/>
          <w:i/>
          <w:u w:val="dotted"/>
        </w:rPr>
        <w:t xml:space="preserve">Janusz Michalak tel. 326303091 w.7004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Bezpośredni nadzór nad realizacją umowy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pisemnej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dostawy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1418" w:footer="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8:00Z</dcterms:created>
  <dc:creator>aslota</dc:creator>
  <dc:description/>
  <cp:keywords/>
  <dc:language>en-US</dc:language>
  <cp:lastModifiedBy>Dariusz Majchrzak</cp:lastModifiedBy>
  <cp:lastPrinted>2023-08-23T12:33:00Z</cp:lastPrinted>
  <dcterms:modified xsi:type="dcterms:W3CDTF">2023-08-23T10:47:00Z</dcterms:modified>
  <cp:revision>153</cp:revision>
  <dc:subject/>
  <dc:title/>
</cp:coreProperties>
</file>