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Wykonanie instalacji sprężonego powietrza w wyrobiskach Głównej Kluczowej Sztolni Dziedzicznej w rejonie od Przecinki nr 8 do podszybia szybu „Wilhelmina” i Chodnika podstawowego w pokładzie 510 w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, dostawę i montaż materiałów i osprzętu niezbędnego do wykonania instalacji rurociągów sprężonego powietrza w wyrobiskach Głównej Kluczowej Sztolni Dziedzicznej zgodnie ze specyfikacją z zapytania cenowego z dnia 03. 11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i składowanie przed montażem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norm i przepisów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03. 11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przynależnego materiału (niezbędnego do wykonania instalacji) w zaproponowanej lokalizacji (brak możliwości rozładunku przy pomocy urządzeń przystosowanych do rozładunku – suwnica, wózek widłowy, etc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1-10-21T12:11:00Z</cp:lastPrinted>
  <dcterms:modified xsi:type="dcterms:W3CDTF">2021-11-03T07:21:00Z</dcterms:modified>
  <cp:revision>98</cp:revision>
  <dc:subject/>
  <dc:title/>
</cp:coreProperties>
</file>