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Wykonanie instalacji sprężonego powietrza w wyrobiskach Głównej Kluczowej Sztolni Dziedzicznej </w:t>
        <w:br/>
        <w:t xml:space="preserve">w rejonie od Przecinki nr 8 do podszybia szybu „Wilhelmina” i Przekopu na poziomie 80m </w:t>
        <w:br/>
        <w:t>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, dostawę i montaż materiałów i osprzętu niezbędnego do wykonania instalacji rurociągów sprężonego powietrza w wyrobiskach Głównej Kluczowej Sztolni Dziedzicznej zgodnie ze specyfikacją z zapytania cenowego z dnia 21. 10. 2021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 i składowanie przed montażem w/w sprzętu na koszt i ryzyko Wykonawcy do miejsca (obiektu MGW 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 i wymaganiami norm i przepisów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21. 10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usług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do 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przynależnego materiału (niezbędnego do wykonania instalacji) w zaproponowanej lokalizacji (brak możliwości rozładunku przy pomocy urządzeń przystosowanych do rozładunku – suwnica, wózek widłowy, etc)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6612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10-21T12:11:00Z</cp:lastPrinted>
  <dcterms:modified xsi:type="dcterms:W3CDTF">2021-10-21T10:18:00Z</dcterms:modified>
  <cp:revision>97</cp:revision>
  <dc:subject/>
  <dc:title/>
</cp:coreProperties>
</file>