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5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0.2023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34883225"/>
      <w:r>
        <w:rPr>
          <w:rFonts w:cs="Arial" w:ascii="Arial" w:hAnsi="Arial"/>
          <w:b/>
          <w:i/>
        </w:rPr>
        <w:t>Wykonanie projektu instalacji w ramach nowoprojektowanych tras turystycznych zlokalizowanych w Sztolni Królowa Luiza w Muzeum Górnictwa Węglowego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32 630 30 91 w. 6612 lub 66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lub – </w:t>
      </w:r>
      <w:r>
        <w:rPr>
          <w:rFonts w:cs="Arial" w:ascii="Arial" w:hAnsi="Arial"/>
          <w:b/>
          <w:sz w:val="18"/>
          <w:szCs w:val="18"/>
        </w:rPr>
        <w:t>Radosław Latoszek</w:t>
      </w:r>
      <w:r>
        <w:rPr>
          <w:rFonts w:cs="Arial" w:ascii="Arial" w:hAnsi="Arial"/>
          <w:sz w:val="20"/>
          <w:szCs w:val="20"/>
        </w:rPr>
        <w:t xml:space="preserve"> tel. 32 630 30 91 w. 101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Zad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Zadanie nr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do zadania nr 1 oferuję: ……..… miesięcy gwarancji (nadzoru autorskiego), oraz …………….. miesięcy rękojmi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do zadania nr 2 oferuję: ……..… miesięcy gwarancji (nadzoru autorskiego), oraz …………….. miesięcy rękojmi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05-16T10:36:00Z</dcterms:modified>
  <cp:revision>92</cp:revision>
  <dc:subject/>
  <dc:title/>
</cp:coreProperties>
</file>